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总务科污水处理站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COD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在线监测设备一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17T00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