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二：结核</w:t>
      </w:r>
      <w:r>
        <w:rPr>
          <w:b/>
          <w:bCs/>
          <w:sz w:val="30"/>
          <w:szCs w:val="30"/>
          <w:lang w:val="en-US" w:eastAsia="zh-CN"/>
        </w:rPr>
        <w:t>r-</w:t>
      </w:r>
      <w:r>
        <w:rPr>
          <w:b/>
          <w:bCs/>
          <w:sz w:val="30"/>
          <w:szCs w:val="30"/>
          <w:lang w:val="en-US" w:eastAsia="zh-CN"/>
        </w:rPr>
        <w:t>干扰素化学发光检测仪参数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7"/>
        <w:gridCol w:w="11550"/>
      </w:tblGrid>
      <w:tr>
        <w:trPr>
          <w:trHeight w:val="470" w:hRule="atLeast"/>
        </w:trPr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序号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项</w:t>
            </w:r>
            <w:r>
              <w:rPr>
                <w:rFonts w:ascii="微软雅黑" w:hAnsi="微软雅黑" w:cs="微软雅黑" w:eastAsia="微软雅黑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目</w:t>
            </w:r>
          </w:p>
        </w:tc>
        <w:tc>
          <w:tcPr>
            <w:tcW w:w="11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内</w:t>
            </w:r>
            <w:r>
              <w:rPr>
                <w:rFonts w:ascii="微软雅黑" w:hAnsi="微软雅黑" w:cs="微软雅黑" w:eastAsia="微软雅黑"/>
                <w:b/>
                <w:sz w:val="24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容</w:t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要求</w:t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化学发光分析仪器及试剂均获得医疗器械注册证书。</w:t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检测原理</w:t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微粒子化学发光原理，根据夹心法、间接法、捕获法和竞争法等反应原理，与化学发光试剂配合该仪器具有高自动化、高智能化、高通量、高防污染能力等特点。</w:t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反应平台</w:t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过磁微粒包被的固相和吖啶酯标记的发光物，可对样本进行临床免疫项目的定性或定量检测。</w:t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检测项目</w:t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术前八项（包含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I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C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及乙肝两对半），术前八项均需采用两步法反应，避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OOK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效应；     </w:t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I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试剂</w:t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I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需为四代试剂，同时检测抗原抗体，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全国艾滋病病毒抗体诊断试剂临床质量评估中，灵敏度，特异性和功效率均达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%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C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试剂</w:t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CV Ab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项目采用夹心法检测，可定性检测丙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g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g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抗体，覆盖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-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C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基因型（以说明书为准）；</w:t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.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乙肝两对半</w:t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乙肝两对半要求均能实现定量检测，同时可也做定性检测，满足不同需求；</w:t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.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试剂</w:t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P Ab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检测需采用夹心法检测；</w:t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拓展项目</w:t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B-IGR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检测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B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抗体检测等</w:t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拓展项目</w:t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同时拓展甲型肝炎病毒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g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抗体、丁型肝炎病毒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gM/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抗体、戊型肝炎病毒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gM/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抗体检测；</w:t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检测通量</w:t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满足单台仪器每小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测试通量，多台联机最大到每小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测试通量；检测时间短，可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钟之内出第一份结果，后续出结果不高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秒。</w:t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试剂仓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反应位</w:t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试剂位单台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套，多台联机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套，可支持不低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项目同机检测；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试剂仓具有冷藏功能，且有独立电源。当仪器关机时试剂仓仍可保持冷藏；</w:t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样本位</w:t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机样本位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pacing w:val="-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△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加样类型：</w:t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采用一次性吸头，有效地避免交叉污染，保证检测结果准确性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3-05-11T01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