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52"/>
          <w:szCs w:val="52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麻醉手术科、泌尿外科输尿管镜年度维保服务询价采购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7-09T03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