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附件三：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整体搬迁项目电动扶梯主要技术参数及要求</w:t>
      </w:r>
    </w:p>
    <w:p>
      <w:pPr>
        <w:pStyle w:val="Default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3095</wp:posOffset>
                </wp:positionH>
                <wp:positionV relativeFrom="paragraph">
                  <wp:posOffset>599440</wp:posOffset>
                </wp:positionV>
                <wp:extent cx="6508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080"/>
                              <w:gridCol w:w="1024"/>
                              <w:gridCol w:w="2036"/>
                              <w:gridCol w:w="411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67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  <w:t>基础参数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扶梯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~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：水平跨距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 xml:space="preserve">5000mm   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提升高度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6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扶梯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3~6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：水平跨距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 xml:space="preserve">1165mm   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提升高度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4.5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量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交货状态：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整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中间支撑：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梯级宽度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00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度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水平梯级数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量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600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额定速度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0.5 m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操作方式：红色急停按钮，上下行启动钥匙开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扶手栏板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0mm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厚安全钢化玻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0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扶手颜色：黑色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板：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0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内外盖板：不锈钢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活动盖板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不锈钢，米粒型花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0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传动形式：链条传动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板：铝合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0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启动方式：工频启动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架：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角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0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主电源：三相交流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控制系统：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微机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控制柜防护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IP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变频器防护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IP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扶手带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黑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级：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整体铝压铸梯级，黑色，黄色塑料边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6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  <w:t>功能要求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急停按钮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钥匙开关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扶手进出口保护开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梯级链断链保护开关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梯级下陷保护开关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相序监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飞轮护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机房护板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电机过载保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电机过热保护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梳齿保护开关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上下维修互锁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启动蜂鸣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超速及逆转监控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扶手带防静电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工作制动器监控开关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梯级防静电刷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软停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照明漏电保护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机房照明插座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驱动链断链保护开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配电电源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盖板检修开关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制动距离超限报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梯级遗失保护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扶手带速度监控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围裙毛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spacing w:val="-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梯级上跳保护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-8"/>
                                      <w:kern w:val="0"/>
                                      <w:szCs w:val="21"/>
                                    </w:rPr>
                                    <w:t>火警停机接口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-8"/>
                                    </w:rPr>
                                    <w:t>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-8"/>
                                    </w:rPr>
                                    <w:t>慢变频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spacing w:val="-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梳齿板受力检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防止内护壁滑落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梳齿对中装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6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  <w:t>部件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-2" w:leader="none"/>
                                    </w:tabs>
                                    <w:ind w:left="-2" w:hanging="0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驱动主机及电机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：原厂原品牌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-2" w:leader="none"/>
                                    </w:tabs>
                                    <w:ind w:left="-2" w:hanging="0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减速装置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：原厂原品牌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-2" w:leader="none"/>
                                    </w:tabs>
                                    <w:ind w:left="-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控制柜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：原厂原品牌产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595.3pt;mso-wrap-distance-left:9pt;mso-wrap-distance-right:9pt;mso-wrap-distance-top:0pt;mso-wrap-distance-bottom:0pt;margin-top:47.2pt;mso-position-vertical-relative:text;margin-left:149.85pt;mso-position-horizontal-relative:page">
                <v:fill opacity="0f"/>
                <v:textbox inset="0in,0in,0in,0in">
                  <w:txbxContent>
                    <w:tbl>
                      <w:tblPr>
                        <w:tblW w:w="1025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080"/>
                        <w:gridCol w:w="1024"/>
                        <w:gridCol w:w="2036"/>
                        <w:gridCol w:w="411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67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8"/>
                                <w:szCs w:val="21"/>
                              </w:rPr>
                              <w:t>基础参数要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扶梯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~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：水平跨距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 xml:space="preserve">5000mm   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提升高度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6m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扶梯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3~6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：水平跨距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 xml:space="preserve">1165mm   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提升高度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4.5m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数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量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交货状态：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整梯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中间支撑：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梯级宽度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000mm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角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度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水平梯级数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载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量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600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额定速度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0.5 m/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操作方式：红色急停按钮，上下行启动钥匙开关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扶手栏板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0mm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厚安全钢化玻璃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0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扶手颜色：黑色</w:t>
                            </w:r>
                          </w:p>
                        </w:tc>
                        <w:tc>
                          <w:tcPr>
                            <w:tcW w:w="6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裙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板：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不锈钢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0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内外盖板：不锈钢</w:t>
                            </w:r>
                          </w:p>
                        </w:tc>
                        <w:tc>
                          <w:tcPr>
                            <w:tcW w:w="6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活动盖板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不锈钢，米粒型花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0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传动形式：链条传动</w:t>
                            </w:r>
                          </w:p>
                        </w:tc>
                        <w:tc>
                          <w:tcPr>
                            <w:tcW w:w="6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梳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齿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板：铝合金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0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启动方式：工频启动</w:t>
                            </w:r>
                          </w:p>
                        </w:tc>
                        <w:tc>
                          <w:tcPr>
                            <w:tcW w:w="6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架：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角钢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0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主电源：三相交流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6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控制系统：</w:t>
                            </w:r>
                            <w:r>
                              <w:rPr>
                                <w:rFonts w:ascii="Arial" w:hAnsi="Arial" w:cs="Arial"/>
                              </w:rPr>
                              <w:t>微机控制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控制柜防护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IP2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变频器防护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IP2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扶手带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黑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梯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级：</w:t>
                            </w:r>
                            <w:r>
                              <w:rPr>
                                <w:rFonts w:cs="Arial"/>
                              </w:rPr>
                              <w:t>整体铝压铸梯级，黑色，黄色塑料边框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6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8"/>
                                <w:szCs w:val="21"/>
                              </w:rPr>
                              <w:t>功能要求：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急停按钮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钥匙开关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扶手进出口保护开关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梯级链断链保护开关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梯级下陷保护开关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相序监控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飞轮护罩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机房护板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电机过载保护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电机过热保护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梳齿保护开关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上下维修互锁定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启动蜂鸣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超速及逆转监控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扶手带防静电轮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工作制动器监控开关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梯级防静电刷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软停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照明漏电保护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机房照明插座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驱动链断链保护开关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配电电源箱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盖板检修开关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制动距离超限报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梯级遗失保护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扶手带速度监控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围裙毛刷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spacing w:val="-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梯级上跳保护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-8"/>
                                <w:kern w:val="0"/>
                                <w:szCs w:val="21"/>
                              </w:rPr>
                              <w:t>火警停机接口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spacing w:val="-8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-8"/>
                              </w:rPr>
                              <w:t>快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pacing w:val="-8"/>
                              </w:rPr>
                              <w:t>慢变频功能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spacing w:val="-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梳齿板受力检测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防止内护壁滑落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spacing w:val="-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梳齿对中装置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6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8"/>
                                <w:szCs w:val="21"/>
                              </w:rPr>
                              <w:t>部件要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-2" w:leader="none"/>
                              </w:tabs>
                              <w:ind w:left="-2" w:hanging="0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驱动主机及电机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：原厂原品牌产品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-2" w:leader="none"/>
                              </w:tabs>
                              <w:ind w:left="-2" w:hanging="0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减速装置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：原厂原品牌产品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-2" w:leader="none"/>
                              </w:tabs>
                              <w:ind w:left="-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控制柜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：原厂原品牌产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整体搬迁项目电动扶梯扶梯图</w:t>
      </w:r>
    </w:p>
    <w:p>
      <w:pPr>
        <w:pStyle w:val="Default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52"/>
          <w:szCs w:val="52"/>
          <w:lang w:val="en-US" w:eastAsia="zh-CN"/>
        </w:rPr>
        <w:t xml:space="preserve">    </w:t>
      </w:r>
      <w:r>
        <w:rPr>
          <w:rFonts w:eastAsia="方正楷体_GB2312" w:cs="方正楷体_GB2312" w:ascii="方正楷体_GB2312" w:hAnsi="方正楷体_GB2312"/>
          <w:b/>
          <w:bCs/>
          <w:sz w:val="52"/>
          <w:szCs w:val="52"/>
          <w:lang w:val="en-US" w:eastAsia="zh-CN"/>
        </w:rPr>
        <w:drawing>
          <wp:inline distT="0" distB="0" distL="0" distR="0">
            <wp:extent cx="7827645" cy="4833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645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整体搬迁项目电动扶梯装潢效果图</w:t>
      </w:r>
    </w:p>
    <w:p>
      <w:pPr>
        <w:pStyle w:val="Default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5725</wp:posOffset>
            </wp:positionH>
            <wp:positionV relativeFrom="paragraph">
              <wp:posOffset>272415</wp:posOffset>
            </wp:positionV>
            <wp:extent cx="3634740" cy="446595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802" r="433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_GB2312" w:cs="方正楷体_GB2312" w:ascii="方正楷体_GB2312" w:hAnsi="方正楷体_GB2312"/>
          <w:b/>
          <w:bCs/>
          <w:sz w:val="52"/>
          <w:szCs w:val="52"/>
          <w:lang w:val="en-US" w:eastAsia="zh-CN"/>
        </w:rPr>
        <w:t xml:space="preserve">         </w:t>
      </w:r>
    </w:p>
    <w:p>
      <w:pPr>
        <w:pStyle w:val="Default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52"/>
          <w:szCs w:val="52"/>
          <w:lang w:val="en-US" w:eastAsia="zh-CN"/>
        </w:rPr>
        <w:t xml:space="preserve">               </w:t>
      </w:r>
    </w:p>
    <w:p>
      <w:pPr>
        <w:pStyle w:val="Normal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52"/>
          <w:szCs w:val="52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(%1)"/>
      <w:lvlJc w:val="left"/>
      <w:pPr>
        <w:tabs>
          <w:tab w:val="num" w:pos="0"/>
        </w:tabs>
        <w:ind w:left="477" w:hanging="57"/>
      </w:pPr>
      <w:rPr>
        <w:sz w:val="21"/>
        <w:szCs w:val="2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0" w:hanging="360"/>
      </w:pPr>
      <w:rPr>
        <w:sz w:val="21"/>
        <w:szCs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Zero"/>
      <w:lvlText w:val="(%1)"/>
      <w:lvlJc w:val="left"/>
      <w:pPr>
        <w:tabs>
          <w:tab w:val="num" w:pos="0"/>
        </w:tabs>
        <w:ind w:left="477" w:hanging="57"/>
      </w:pPr>
      <w:rPr>
        <w:sz w:val="21"/>
        <w:szCs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Zero"/>
      <w:lvlText w:val="(%1)"/>
      <w:lvlJc w:val="left"/>
      <w:pPr>
        <w:tabs>
          <w:tab w:val="num" w:pos="0"/>
        </w:tabs>
        <w:ind w:left="477" w:hanging="57"/>
      </w:pPr>
      <w:rPr>
        <w:sz w:val="21"/>
        <w:szCs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1z1">
    <w:name w:val="WW8Num1z1"/>
    <w:qFormat/>
    <w:rPr>
      <w:sz w:val="21"/>
      <w:szCs w:val="21"/>
    </w:rPr>
  </w:style>
  <w:style w:type="character" w:styleId="WW8Num2z0">
    <w:name w:val="WW8Num2z0"/>
    <w:qFormat/>
    <w:rPr>
      <w:color w:val="000000"/>
      <w:sz w:val="21"/>
      <w:szCs w:val="21"/>
    </w:rPr>
  </w:style>
  <w:style w:type="character" w:styleId="WW8Num3z0">
    <w:name w:val="WW8Num3z0"/>
    <w:qFormat/>
    <w:rPr>
      <w:color w:val="000000"/>
      <w:sz w:val="21"/>
      <w:szCs w:val="21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鑫</cp:lastModifiedBy>
  <dcterms:modified xsi:type="dcterms:W3CDTF">2022-12-02T07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