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需包含税款和运费，发票类型为增值税普通发票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Defaul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注明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Limi</cp:lastModifiedBy>
  <dcterms:modified xsi:type="dcterms:W3CDTF">2023-12-08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