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eastAsia="zh-CN"/>
        </w:rPr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重症医学科电子支气管内窥镜一台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7-09T03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