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医院口腔科超声喷砂牙周治疗仪一台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10-18T06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