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院领导转岗的经济责任审计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08-12T06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