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三 ：</w:t>
      </w:r>
    </w:p>
    <w:tbl>
      <w:tblPr>
        <w:tblW w:w="1238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9"/>
        <w:gridCol w:w="3873"/>
        <w:gridCol w:w="3873"/>
        <w:gridCol w:w="3873"/>
      </w:tblGrid>
      <w:tr>
        <w:trPr>
          <w:trHeight w:val="54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科室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产品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ICU</w:t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臂护理塔（单床吊柱）</w:t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38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镜中心</w:t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臂内镜塔</w:t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38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立显示器支架</w:t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8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诊手术室</w:t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臂麻醉塔</w:t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38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母无影灯</w:t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387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U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湿分离吊桥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臂护理塔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臂护理塔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母灯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IC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柱（单床吊柱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C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湿分离吊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10-30T08:16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