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件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报价表</w:t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6730</wp:posOffset>
                </wp:positionH>
                <wp:positionV relativeFrom="paragraph">
                  <wp:posOffset>568325</wp:posOffset>
                </wp:positionV>
                <wp:extent cx="61499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2759"/>
                              <w:gridCol w:w="2250"/>
                              <w:gridCol w:w="840"/>
                              <w:gridCol w:w="1065"/>
                              <w:gridCol w:w="1056"/>
                              <w:gridCol w:w="1056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68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 xml:space="preserve">会理县人民医院整体搬迁项目消防通风工程材料询价表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8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程名称：会理人民医院整体搬迁项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消防通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968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名称：消防通风工程材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本表为询价的材料单价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以下所有材料报价应为到施工现场不含税价；确认单价为到施工现场不含税价（到场不含税价包含材料原价、运杂费、运输损耗、采购及保管费等费用，如成品、成套设备在运输到场后需进行现场组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装，则需单列组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装产生的各项费用）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规格、型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报价（元）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0℃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火阀（常开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0×2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0℃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火阀（常开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0×6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0℃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火阀（常开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0×8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0℃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火阀（常开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50×6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°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雨罩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0*8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°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雨罩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*2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°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雨罩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50*15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°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雨罩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0*8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°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雨罩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0*5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°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雨罩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0*4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度防雨罩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50*12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度防雨罩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0*6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度防雨罩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30*5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度防雨罩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00*15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度防雨罩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0*15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度防雨罩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50*15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℃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火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0×6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℃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火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0×8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℃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火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0×8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℃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火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0*1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℃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火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0*2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℃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火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0*6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℃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火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0*2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℃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火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0×2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℃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火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0×1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℃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火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00×4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℃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火调节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0×1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℃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火调节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×16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度防火风口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0*4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度防火风口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0*5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度防火风口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*3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壁式轴流风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XBDZ-2.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壁式轴流风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XBDZ-3.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层百叶风口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0*4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层百叶风口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0*1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层百叶风口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0*8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层百叶风口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0*5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层百叶风口（带风阀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*2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层百叶风口（带风阀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0*4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层百叶风口（带风阀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0*1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层百叶风口（带风阀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*1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噪声柜式离心风机箱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TFC(DT)-Ⅲ-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噪声柜式离心风机箱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TFC(DT)-Ⅲ-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噪音混流风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L3-2A-13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噪音混流风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L3-2A-7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噪音混流风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L3-2A-No4.5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低噪音混流风机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L3-2A-No6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低噪音混流风机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L3-2A-No3.5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动风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00*1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动风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0*1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对开多叶调节风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0×2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对开多叶调节风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0×2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对开多叶调节风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0×3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多叶送风口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0×1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多叶送风口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50X(2000+250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多叶送风口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50×4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火风口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0*6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烟防火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0*7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烟防火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30*4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烟防火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30*3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烟防火风口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0×4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雨百叶风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带防虫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0*8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雨百叶风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带防虫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0*5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雨百叶风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带防虫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00*15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雨百叶风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带防虫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0*12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雨百叶风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带防虫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0*8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雨百叶风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带防虫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0*15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风管蝶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0×1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管道式换气扇（带止回阀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PT15-24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离心式管道风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DF4.0-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离心式管道风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DF4.5-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离心式管道风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DF3.0-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离心式管道风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DF4.5-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离心式管道风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DF2.5-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离心式管道风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DF2.5-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离心式管道风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DF2.5-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离心式管道风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DF4.0-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离心式管道风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DF3.0-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手动对开式多叶调节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*1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手动对开式多叶调节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*16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双层百叶风口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0×4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双层百叶风口（带风阀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0*1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消声弯头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30×3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止回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0×3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止回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0*4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止回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00×4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自垂百叶风口（带调节阀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0×8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阻抗式消声器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0×25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ZK:L=0.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阻抗式消声器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0×32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ZK:L=0.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595.3pt;mso-wrap-distance-left:9pt;mso-wrap-distance-right:9pt;mso-wrap-distance-top:0pt;mso-wrap-distance-bottom:0pt;margin-top:44.75pt;mso-position-vertical-relative:text;margin-left:139.9pt;mso-position-horizontal-relative:page">
                <v:fill opacity="0f"/>
                <v:textbox inset="0in,0in,0in,0in">
                  <w:txbxContent>
                    <w:tbl>
                      <w:tblPr>
                        <w:tblW w:w="9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2759"/>
                        <w:gridCol w:w="2250"/>
                        <w:gridCol w:w="840"/>
                        <w:gridCol w:w="1065"/>
                        <w:gridCol w:w="1056"/>
                        <w:gridCol w:w="1056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9685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 xml:space="preserve">会理县人民医院整体搬迁项目消防通风工程材料询价表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85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程名称：会理人民医院整体搬迁项目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消防通风工程</w:t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</w:trPr>
                        <w:tc>
                          <w:tcPr>
                            <w:tcW w:w="9685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名称：消防通风工程材料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本表为询价的材料单价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以下所有材料报价应为到施工现场不含税价；确认单价为到施工现场不含税价（到场不含税价包含材料原价、运杂费、运输损耗、采购及保管费等费用，如成品、成套设备在运输到场后需进行现场组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装，则需单列组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装产生的各项费用）；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材料名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规格、型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报价（元）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0℃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火阀（常开）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0×2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0℃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火阀（常开）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0×6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0℃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火阀（常开）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0×8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0℃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火阀（常开）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50×6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°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雨罩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0*8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°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雨罩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*2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°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雨罩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50*15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°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雨罩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0*8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°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雨罩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0*5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°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雨罩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0*4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度防雨罩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50*12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度防雨罩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0*6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度防雨罩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30*5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度防雨罩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00*15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度防雨罩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0*15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度防雨罩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50*15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℃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火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0×6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℃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火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0×8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℃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火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0×8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℃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火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0*1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℃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火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0*2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℃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火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0*6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℃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火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0*2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℃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火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0×2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℃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火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0×1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℃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火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00×4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℃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火调节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0×1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℃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火调节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×16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度防火风口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0*4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度防火风口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0*5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度防火风口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*3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壁式轴流风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XBDZ-2.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壁式轴流风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XBDZ-3.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层百叶风口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0*4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层百叶风口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0*1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层百叶风口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0*8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层百叶风口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0*5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层百叶风口（带风阀）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*2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层百叶风口（带风阀）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0*4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层百叶风口（带风阀）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0*1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层百叶风口（带风阀）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*1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噪声柜式离心风机箱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TFC(DT)-Ⅲ-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噪声柜式离心风机箱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TFC(DT)-Ⅲ-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噪音混流风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L3-2A-13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噪音混流风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L3-2A-7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噪音混流风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L3-2A-No4.5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低噪音混流风机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L3-2A-No6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低噪音混流风机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L3-2A-No3.5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动风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00*1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动风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0*1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对开多叶调节风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0×2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对开多叶调节风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0×2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对开多叶调节风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0×3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多叶送风口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0×1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多叶送风口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50X(2000+250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多叶送风口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50×4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火风口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0*6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烟防火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0*7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烟防火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30*4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烟防火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30*3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烟防火风口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0×4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雨百叶风口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带防虫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0*8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雨百叶风口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带防虫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0*5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雨百叶风口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带防虫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00*15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雨百叶风口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带防虫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0*12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雨百叶风口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带防虫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0*8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雨百叶风口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带防虫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0*15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风管蝶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0×1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管道式换气扇（带止回阀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PT15-24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离心式管道风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DF4.0-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离心式管道风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DF4.5-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离心式管道风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DF3.0-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离心式管道风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DF4.5-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离心式管道风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DF2.5-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离心式管道风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DF2.5-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离心式管道风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DF2.5-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离心式管道风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DF4.0-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离心式管道风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DF3.0-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手动对开式多叶调节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*1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手动对开式多叶调节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*16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双层百叶风口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0×4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双层百叶风口（带风阀）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0*1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消声弯头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30×3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止回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0×3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止回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0*4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止回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00×4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自垂百叶风口（带调节阀）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0×8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阻抗式消声器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0×25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ZK:L=0.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阻抗式消声器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0×32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ZK:L=0.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12-05T08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