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会理市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重点科室、重症监护室等科室的手术灯、塔设备一批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30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