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2312" w:hAnsi="方正楷体_GB2312" w:eastAsia="方正楷体_GB2312" w:cs="方正楷体_GB2312"/>
          <w:sz w:val="36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6"/>
          <w:szCs w:val="36"/>
          <w:lang w:val="en-US" w:eastAsia="zh-CN"/>
        </w:rPr>
        <w:t>附件三 ：</w:t>
      </w:r>
    </w:p>
    <w:p>
      <w:pPr>
        <w:pStyle w:val="Default"/>
        <w:rPr>
          <w:rFonts w:ascii="方正楷体_GB2312" w:hAnsi="方正楷体_GB2312" w:eastAsia="方正楷体_GB2312" w:cs="方正楷体_GB2312"/>
          <w:sz w:val="36"/>
          <w:szCs w:val="36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6"/>
          <w:szCs w:val="36"/>
          <w:lang w:val="en-US" w:eastAsia="zh-CN"/>
        </w:rPr>
        <w:t xml:space="preserve">                         </w:t>
      </w:r>
      <w:r>
        <w:rPr>
          <w:rFonts w:ascii="方正楷体_GB2312" w:hAnsi="方正楷体_GB2312" w:cs="方正楷体_GB2312" w:eastAsia="方正楷体_GB2312"/>
          <w:sz w:val="36"/>
          <w:szCs w:val="36"/>
          <w:lang w:val="en-US" w:eastAsia="zh-CN"/>
        </w:rPr>
        <w:t>参数要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全自动组织脱水机，脱水试剂从组织脱水缸泵入或泵出时，能够保持持续稳定的正压或负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组织脱水缸须采用纯机械锁定装置关闭脱水缸盖，任何非机械锁均不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所有石蜡缸位于脱水缸的正下方，与脱水缸在水平方向存在一定的高度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于组织浸蜡的石蜡缸（不含废蜡缸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备用蜡缸、融蜡缸等</w:t>
      </w:r>
      <w:r>
        <w:rPr>
          <w:rFonts w:ascii="宋体" w:hAnsi="宋体" w:cs="宋体"/>
          <w:sz w:val="24"/>
          <w:szCs w:val="24"/>
        </w:rPr>
        <w:t>）数量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脱水缸容量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在脱水程序运行期间，也可对程序进行重编，改变运行中的程序的剩余步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有脱水缸自动预热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运行自动清洗程序时，二甲苯清洗的循环次数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次、酒精清洗的循环次数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，且次数都可设定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脱水缸具有烘干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有温水清洗程序，溶解和去除试剂管道附着沉淀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试剂分配阀采用陶瓷材料制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分配阀加热温度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有自动试剂传送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有试剂缸连接状态完好的检测确认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设备台面须为坚固耐用的钢材材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Default"/>
        <w:rPr>
          <w:rFonts w:ascii="方正楷体_GB2312" w:hAnsi="方正楷体_GB2312" w:eastAsia="方正楷体_GB2312" w:cs="方正楷体_GB2312"/>
          <w:sz w:val="36"/>
          <w:szCs w:val="36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6"/>
          <w:szCs w:val="36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05-24T07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1411</vt:lpwstr>
  </property>
</Properties>
</file>