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52"/>
          <w:szCs w:val="52"/>
          <w:lang w:val="en-US" w:eastAsia="zh-CN"/>
        </w:rPr>
        <w:t>妇产科胎儿监护仪（单胎）参数要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监护参数：胎心率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FHR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，宫缩压力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TOCO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，胎动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FM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多晶片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MHz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超声胎心探头，超声波束声强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I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vertAlign w:val="subscript"/>
        </w:rPr>
        <w:t>ob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&lt;10mW/cm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，胎心率范围：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30~240bpm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分辨率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: 1bpm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精度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±2bpm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无凸点设计的宫缩探头，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  <w:t>0-100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相对单位，分辨率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  <w:t xml:space="preserve">1 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，非线性误差≤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  <w:t>±10%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归零方式：自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手动；</w:t>
      </w:r>
    </w:p>
    <w:p>
      <w:pPr>
        <w:pStyle w:val="Normal"/>
        <w:numPr>
          <w:ilvl w:val="0"/>
          <w:numId w:val="2"/>
        </w:numPr>
        <w:spacing w:lineRule="exact" w:line="360"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胎动：手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自动胎动检测，显示并打印胎儿活动图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0.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英寸高清晰液晶彩屏，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0-60°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度内多角度翻转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多种监护界面，显示胎儿监护曲线及数字，支持大字体显示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监护曲线显示支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0 ~ 24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美标）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50 ~ 2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国际）两种标准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一体化探头架设计，支持挂墙放置探头、移动放置探头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飞梭和硅胶按键操作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易装纸打印结构设计，不用喂纸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隐藏式提手，方便移动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内置式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52mm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或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50mm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宽行打印，符合国际标准，连续准确记录胎心率、宫缩压曲线及胎儿活动曲线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打印机走纸速度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cm/min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可调，支持缺纸缓存打印，选段打印和定时长打印功能，定时时长范围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0-90min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打印结束后给与声音提示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胎心率报警范围可调，当胎心率过缓或过速时自动报警，报警内容中文显示，报警持续时间可调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具有超声传感器信号质量指示功能，以得到准确和稳定的胎心参数值和曲线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双胎心率重合报警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(SOV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回顾报警功能，可回顾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至少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最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0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条报警信息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不少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6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小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CTG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存储、回放，打印，掉电数据存储，支持；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支持外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U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盘存储监护数据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具有查找监护记录功能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中英文操作界面；</w:t>
      </w:r>
    </w:p>
    <w:p>
      <w:pPr>
        <w:pStyle w:val="Normal"/>
        <w:spacing w:before="156" w:after="0"/>
        <w:ind w:firstLine="42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为核心技术参数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7-09T02:56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