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妇产科医用臭氧妇科治疗仪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显示屏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≧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寸高清显示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采用一体式臭氧发生器，即时生成高浓度的臭氧气体、臭氧水、臭氧雾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臭氧水、臭氧雾、臭氧气三种治疗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冲洗双路控制，按键和脚踏开关同步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多重安全防护设计，超温保护、缺水报警。 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6.*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刷卡设计：仪器需要插入磁卡才能激活系统，磁卡可以设定工作次数。达到设定次数，磁卡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7.*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臭氧气浓度：≥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80mg/m3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；（浓度可调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出气量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0 L/min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9.*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臭氧水流量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0 L/min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；（流量可调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.*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出水压力：≤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0.5 MPa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，（压力可调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治疗仪正常工作时噪声应≤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60dB(A)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治疗头与连接软管应密封无泄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正常工作时臭氧气体外泄漏量：停机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分钟后机器内部臭氧气体残留量应≤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0.16 mg/m3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冲洗液加热范围为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: 30℃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5℃,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误差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±2℃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治疗头为一次性非无菌产品，拥有单独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II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类医疗器械注册证 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雾化率：≥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mL/h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定时功能：定时范围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0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99min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范围内可调；可以设定工作时间，达到设定时间，停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加热、恒温功能：可以设定加热温度加热键，启动加热键开始加热，水温达到设定温度后，保持恒温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臭氧水冲洗功能：先制备臭氧水，然后通过脚踏开关或冲洗键，开始冲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臭氧雾化功能：启动臭氧雾键，臭氧和超声雾化工作，进行臭氧雾雾化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臭氧气治疗功能：启动臭氧气功能键，臭氧发生器工作，进行臭氧气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电动加水：仪器具有电动加水功能，按下加水键，水箱可以电动吸入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尾气回收功能：启动尾气回收功能，可以吸入溢出的臭氧气，通过尾气回收盒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脚踏开关：应符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YY 1057-2016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的相关要求，防浸液等级为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级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7-09T02:58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