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7322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所有报价包含税款和运费，发票类型为增值税普通发票；挂网产品请在备注栏备注挂网流水号或商品代码。</w:t>
      </w:r>
    </w:p>
    <w:p>
      <w:pPr>
        <w:pStyle w:val="Normal"/>
        <w:jc w:val="left"/>
        <w:rPr>
          <w:rFonts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1-21T0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