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件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3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0"/>
        <w:gridCol w:w="6465"/>
        <w:gridCol w:w="1140"/>
        <w:gridCol w:w="1140"/>
        <w:gridCol w:w="1140"/>
        <w:gridCol w:w="1140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套纸质成品移交档案馆，一套纸质备查资料医院存档，一套数字化加工数据医院存档。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加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加工（包含档案文件扫描、数字化链接）；免费提供后期配合业主单位查询利用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、录音、录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收集、整理、分类、归档、录入电子目录、装盒（专门档案盒）、归还单位、完善交接手续；免费提供后期配合业主单位查询利用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查资料整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价单行数不足可自行添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合计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以上报价均包含档案盒等耗材费用、数字化资料存储所需存储设备费用、查询利用费用、税费等所有费用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项目总金额以实际验收数量据实结算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17T00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