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u w:val="none"/>
          <w:lang w:val="en-US" w:eastAsia="zh-CN"/>
        </w:rPr>
        <w:t>附件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ragraph">
                  <wp:posOffset>681355</wp:posOffset>
                </wp:positionV>
                <wp:extent cx="6698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043"/>
                              <w:gridCol w:w="88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4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清单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要功能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相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传感器类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支持全像素双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MOS A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传感器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S-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画幅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3*14.9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有效像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高像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图像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大）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×4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中）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84×26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76×19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0×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AW/C-RA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像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×4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高清摄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高清视频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高清更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超高清视频相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&gt;</w:t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镜头类型佳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F/RF-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系列镜头、通过安装卡口适配器，可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F/EF-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镜头（不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F V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镜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F-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镜头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N-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镜头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镜头说明实际焦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f=18-45mm </w:t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另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F50F1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镜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投影仪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幕布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l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33”DM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0Ans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40*2160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对比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0: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灯泡使用寿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小时（节能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倍变焦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主要接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带内置安卓系统，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支持电脑、手机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a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线投屏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网、蓝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格式直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), 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哈曼卡顿扬声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W *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自动对焦；侧投自动效正，中文遥控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寸幕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台式电脑（一体机电脑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CP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≥第十二代酷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5-12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频率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最高睿频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4G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核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线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板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ntel H6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芯片组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存：标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DR4 3200MHz≥8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I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插槽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硬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12GM.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持双硬盘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显卡：集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730-1G</w:t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卡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-1000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★7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据接口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×DC 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源接口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频输入接口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频输出接口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×HDM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×COM&amp;VG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×LA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×USB3.2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侧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xUSB3.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三合一读卡器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，一键亮度调节，一键熄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源关口  隐藏升降式摄像头（可选）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媒体： 内置立体声双喇叭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显示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液晶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0×10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辨率，低蓝光护眼屏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源：适配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9x6.3A  </w:t>
                                    <w:br/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壁挂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x100mm</w:t>
                                    <w:br/>
                                    <w:t xml:space="preserve">★12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产知名品牌或自主可控品牌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Windows1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操作系统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投标产品具备国家强制要求产品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认证）、有效的节能标志认证证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★14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售后保修服务：原厂整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上门保修服务，提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0/40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线，所有部件免费上门；提供产品均为原厂原包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15.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投标人投标时需提供所投产品制造商下列资质证书的复印件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(1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SO 9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质量管理体系证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(2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SO 27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安全管理体系认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(3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SO 14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环境管理体系认证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激光打印机（自动双面打印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无线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速度：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p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，自动双面速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A4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机语言及字体：至少包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CL5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CL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CLm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R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W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CL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种可扩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rueTyp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字体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首页输出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秒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分辨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x1200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月打印负荷不少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产品符合国家节能和环境认证标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标配内存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M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0MHz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速处理器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硒鼓自动启封，节省操作，避免脏乱；鼓粉一体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大容量硒鼓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标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纸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出纸盒；标配自动双面打印单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网络：支持；标配接口：高速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 2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/100Mbp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太网及无线网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支持的介质类型：纸张（平板纸、普通纸、亮膜、标签）、信封、卡片、明信片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机智能软件特性：自动双面打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asy OOB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扫描目标位置、智能安全性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mart Pr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随时随地打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mart Admin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支持无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连打印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售后：原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上门维修服务，供货时需提供厂商盖章的售后服务保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CPU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 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I5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核十六线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操作系统： 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Windows® 1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庭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无线网卡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-Fi 6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材质：碳纤维机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显示屏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HD /2.5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面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%sR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0 X 10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内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GB DDR4 3200</w:t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硬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GB M.2 PCIe NVMe SSD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显卡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adeon Graphics</w:t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定位系统：多点触摸板 支持指纹识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接口 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 3.2 Gen1 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USB 3.1Gen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个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非雷电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udio jack, 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蓝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T5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/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摄像头 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0p HD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键盘 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全尺寸键盘（背光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池：≥六芯锂电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84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彩色喷墨打印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幅面彩色喷墨打印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速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P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黑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34P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色（草稿模式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P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黑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18P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色（激光品质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分辨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内存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打印语言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P PCL, PS, PD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输入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纸盒；输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页出纸盒；自动双面打印单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接口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以太网口；无线网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工作负荷：最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0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单色液晶显示屏；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高拍仪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双镜头 主镜头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0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像素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文稿台机身一体设计，方便文档精确定位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超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字识别功能  智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补光 超广角无畸变镜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拍摄范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A4 A5 A6 A7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证件类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主摄像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648x2736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摄像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00*1200 </w:t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扫描图片格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JPG TIF PDF BMP TGA PCX PNG PAS </w:t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输出文档格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PDF WORD TXT 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录像格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AVI WMV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感光元件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CMOS </w:t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接口类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USB2.0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源补偿：自然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+LED </w:t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条码、二维码识别，支持二代身份证识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CPU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 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7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 八核十六线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操作系统： 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Windows® 1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庭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无线网卡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-Fi 6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材质：碳纤维机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显示屏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HD /2.5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面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%sR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0 X 10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内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GB DDR4 3200</w:t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硬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TB M.2 PCIe NVMe SSD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定位系统：多点触摸板 支持指纹识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接口 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 3.2 Gen1 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USB 3.1Gen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个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非雷电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udio jack, 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蓝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T5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/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摄像头 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0p HD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键盘 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全尺寸键盘（背光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池：≥六芯锂电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65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笔记本电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CPU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 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I5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核十六线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操作系统： 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Windows® 10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庭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无线网卡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-Fi 6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材质：碳纤维机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显示屏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HD /2.5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面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%sRG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20 X 10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内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GB DDR4 3200</w:t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硬盘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GB M.2 PCIe NVMe SSD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定位系统：多点触摸板 支持指纹识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接口 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 3.2 Gen1 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USB 3.1Gen1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个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非雷电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udio jack, 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蓝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T5.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/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摄像头 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0p HD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键盘 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全尺寸键盘（背光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电池：≥六芯锂电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65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标签打印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方式热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转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分辨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/300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印宽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ax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mm</w:t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速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ax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mm/s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PU32bitRIS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嵌入式微处理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存储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M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闪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\256MBSDRAM</w:t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头温度探测热敏电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头位置探测微动开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纸标记探测光电传感器碳带存在探测光电传感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通讯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准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S-2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串口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、并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介质纸张类型连续纸，标签纸，打孔纸，标记纸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纸卷外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纸卷内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mm(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/38mm(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带长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ax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碳带内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m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出纸方式回卷、撕离、剥离（可选）★售后：原厂三年上门维修服务，供货时需提供厂商盖章的售后服务保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val="en-US" w:eastAsia="zh-CN" w:bidi="ar"/>
                                    </w:rPr>
                                    <w:t>彩色喷墨打印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产品规格颜色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MY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色（黑色、青色、洋红色、黄色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喷嘴数量配置 黑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，其它颜色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个（青色、洋红色、黄色） 墨仓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最大分辨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60 x 1440 dpi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安静模式 支持 逐份打印 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最大复印页数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颜色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灰度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167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扫描仪类型 平板彩色图像扫描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光学分辨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 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最大物理分辨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 x 2400 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、最大分辨率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00 dpi</w:t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打印机接口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口 高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Wi-Fi Direct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持，最多同时支持连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设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595.3pt;mso-wrap-distance-left:9pt;mso-wrap-distance-right:9pt;mso-wrap-distance-top:0pt;mso-wrap-distance-bottom:0pt;margin-top:53.65pt;mso-position-vertical-relative:text;margin-left:127.4pt;mso-position-horizontal-relative:page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043"/>
                        <w:gridCol w:w="881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54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设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清单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要功能描述</w:t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相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传感器类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MO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支持全像素双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MOS A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传感器尺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S-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画幅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3*14.9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有效像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高像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图像分辨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大）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×4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中）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84×26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76×19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0×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AW/C-RA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像素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×4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）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高清摄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高清视频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高清更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超高清视频相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&gt;</w:t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镜头类型佳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F/RF-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系列镜头、通过安装卡口适配器，可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F/EF-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镜头（不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F V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镜头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F-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镜头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N-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镜头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镜头说明实际焦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f=18-45mm </w:t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另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F50F1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镜头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投影仪</w:t>
                            </w: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幕布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l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33”DM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0Ans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40*2160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对比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0: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灯泡使用寿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小时（节能）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倍变焦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主要接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自带内置安卓系统，内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支持电脑、手机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a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线投屏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网、蓝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版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格式直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), </w:t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哈曼卡顿扬声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W *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自动对焦；侧投自动效正，中文遥控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寸幕布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台式电脑（一体机电脑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CP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≥第十二代酷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5-12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频率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最高睿频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4G;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核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线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;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板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ntel H6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芯片组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存：标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DR4 3200MHz≥8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I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插槽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;</w:t>
                              <w:br/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硬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12GM.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持双硬盘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显卡：集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730-1G</w:t>
                              <w:br/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卡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-1000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 xml:space="preserve">★7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据接口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×DC 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源接口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音频输入接口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音频输出接口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×HDM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×COM&amp;VG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×LA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×USB3.2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侧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xUSB3.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三合一读卡器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ype-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，一键亮度调节，一键熄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,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源关口  隐藏升降式摄像头（可选）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媒体： 内置立体声双喇叭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 xml:space="preserve">9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显示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液晶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0×10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辨率，低蓝光护眼屏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源：适配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9x6.3A  </w:t>
                              <w:br/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壁挂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x100mm</w:t>
                              <w:br/>
                              <w:t xml:space="preserve">★12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产知名品牌或自主可控品牌，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Windows1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操作系统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投标产品具备国家强制要求产品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认证）、有效的节能标志认证证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复印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 xml:space="preserve">★14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售后保修服务：原厂整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上门保修服务，提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0/40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线，所有部件免费上门；提供产品均为原厂原包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 xml:space="preserve">15.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投标人投标时需提供所投产品制造商下列资质证书的复印件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SO 9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质量管理体系证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(2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SO 27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安全管理体系认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(3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SO 14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环境管理体系认证证书</w:t>
                            </w:r>
                          </w:p>
                        </w:tc>
                      </w:tr>
                      <w:tr>
                        <w:trPr>
                          <w:trHeight w:val="49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激光打印机（自动双面打印</w:t>
                            </w: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无线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速度：不少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p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，自动双面速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A4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机语言及字体：至少包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CL5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CL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CLm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R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W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CL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种可扩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rueTyp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字体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首页输出时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秒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分辨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x1200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月打印负荷不少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产品符合国家节能和环境认证标准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标配内存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6M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0MHz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速处理器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硒鼓自动启封，节省操作，避免脏乱；鼓粉一体，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大容量硒鼓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标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纸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出纸盒；标配自动双面打印单元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网络：支持；标配接口：高速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 2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/100Mbps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太网及无线网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支持的介质类型：纸张（平板纸、普通纸、亮膜、标签）、信封、卡片、明信片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机智能软件特性：自动双面打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asy OOB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扫描目标位置、智能安全性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mart Pr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随时随地打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mart Admin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支持无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连打印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售后：原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上门维修服务，供货时需提供厂商盖章的售后服务保证书</w:t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CPU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 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I5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核十六线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操作系统： 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Windows® 1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庭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无线网卡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-Fi 6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材质：碳纤维机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显示屏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HD /2.5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面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%sR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0 X 10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内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GB DDR4 3200</w:t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硬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2GB M.2 PCIe NVMe SSD</w:t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显卡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adeon Graphics</w:t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定位系统：多点触摸板 支持指纹识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接口 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 3.2 Gen1 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USB 3.1Gen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个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ype-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非雷电端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udio jack, 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蓝牙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T5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/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摄像头 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0p HD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键盘 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全尺寸键盘（背光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池：≥六芯锂电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84Wh)</w:t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彩色喷墨打印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幅面彩色喷墨打印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速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P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黑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34P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色（草稿模式）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P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黑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18P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色（激光品质）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分辨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内存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6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打印语言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P PCL, PS, PD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输入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纸盒；输出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页出纸盒；自动双面打印单元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接口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2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以太网口；无线网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工作负荷：最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0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单色液晶显示屏；  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高拍仪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双镜头 主镜头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0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像素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文稿台机身一体设计，方便文档精确定位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超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字识别功能  智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补光 超广角无畸变镜头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拍摄范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A4 A5 A6 A7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证件类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主摄像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648x2736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摄像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600*1200 </w:t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扫描图片格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JPG TIF PDF BMP TGA PCX PNG PAS </w:t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输出文档格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PDF WORD TXT </w:t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录像格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AVI WMV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感光元件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CMOS </w:t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接口类型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USB2.0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源补偿：自然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+LED </w:t>
                              <w:br/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条码、二维码识别，支持二代身份证识别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CPU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 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7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 八核十六线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操作系统： 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Windows® 1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庭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无线网卡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-Fi 6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材质：碳纤维机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显示屏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HD /2.5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面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%sR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0 X 10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内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GB DDR4 3200</w:t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硬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TB M.2 PCIe NVMe SSD</w:t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定位系统：多点触摸板 支持指纹识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接口 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 3.2 Gen1 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USB 3.1Gen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个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ype-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非雷电端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udio jack, 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蓝牙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T5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/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摄像头 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0p HD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键盘 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全尺寸键盘（背光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池：≥六芯锂电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65Wh)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笔记本电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CPU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 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I5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核十六线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操作系统： 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Windows® 10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庭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无线网卡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-Fi 6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材质：碳纤维机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显示屏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HD /2.5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面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%sRG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20 X 10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内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GB DDR4 3200</w:t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硬盘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2GB M.2 PCIe NVMe SSD</w:t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定位系统：多点触摸板 支持指纹识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接口 ：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 3.2 Gen1 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USB 3.1Gen1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个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ype-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非雷电端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udio jack, 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蓝牙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T5.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/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摄像头 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0p HD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摄像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键盘 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全尺寸键盘（背光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电池：≥六芯锂电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65Wh)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标签打印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方式热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转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分辨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/300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印宽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ax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mm</w:t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速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ax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mm/s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PU32bitRIS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嵌入式微处理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存储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2M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闪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\256MBSDRAM</w:t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头温度探测热敏电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头位置探测微动开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纸标记探测光电传感器碳带存在探测光电传感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通讯接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准配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S-2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串口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、并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介质纸张类型连续纸，标签纸，打孔纸，标记纸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纸卷外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纸卷内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mm(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/38mm(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带长度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ax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碳带内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出纸方式回卷、撕离、剥离（可选）★售后：原厂三年上门维修服务，供货时需提供厂商盖章的售后服务保证书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val="en-US" w:eastAsia="zh-CN" w:bidi="ar"/>
                              </w:rPr>
                              <w:t>彩色喷墨打印机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产品规格颜色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MY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色（黑色、青色、洋红色、黄色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喷嘴数量配置 黑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，其它颜色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个（青色、洋红色、黄色） 墨仓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最大分辨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60 x 1440 dpi</w:t>
                              <w:br/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安静模式 支持 逐份打印 支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最大复印页数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  <w:br/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颜色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灰度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167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扫描仪类型 平板彩色图像扫描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光学分辨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 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最大物理分辨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 x 2400 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、最大分辨率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00 dpi</w:t>
                              <w:br/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打印机接口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口 高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Wi-Fi Direct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持，最多同时支持连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设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3C3C3C"/>
      <w:sz w:val="24"/>
      <w:szCs w:val="24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81">
    <w:name w:val="font18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01">
    <w:name w:val="font20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潇挽歌</cp:lastModifiedBy>
  <dcterms:modified xsi:type="dcterms:W3CDTF">2023-10-20T06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