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二：</w:t>
      </w:r>
    </w:p>
    <w:p>
      <w:pPr>
        <w:pStyle w:val="Normal"/>
        <w:spacing w:before="156" w:after="156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检验科试剂采购清单</w:t>
      </w:r>
    </w:p>
    <w:tbl>
      <w:tblPr>
        <w:tblW w:w="11355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85"/>
        <w:gridCol w:w="309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表面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表面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量分析加收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表面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表面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量分析加收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量分析加收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量分析加收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核心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核心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量分析加收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免疫缺陷病毒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免疫学方法或印迹法）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免疫缺陷病毒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特异抗体测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凝集法或酶免法）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特异抗体测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化学发光发加收）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190CC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90CC2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190CC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-H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要求：适配检验科现用全自动化学发光免疫分析仪（生产厂家：厦门优迈科医学仪器有限公司，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Wan2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18T07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