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 ：</w:t>
      </w:r>
    </w:p>
    <w:p>
      <w:pPr>
        <w:pStyle w:val="Default"/>
        <w:numPr>
          <w:ilvl w:val="0"/>
          <w:numId w:val="0"/>
        </w:numPr>
        <w:ind w:left="0" w:firstLine="1044"/>
        <w:jc w:val="center"/>
        <w:rPr>
          <w:rFonts w:ascii="方正楷体_GB2312" w:hAnsi="方正楷体_GB2312" w:eastAsia="方正楷体_GB2312" w:cs="方正楷体_GB2312"/>
          <w:b/>
          <w:b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2"/>
          <w:sz w:val="52"/>
          <w:szCs w:val="52"/>
          <w:lang w:val="en-US" w:eastAsia="zh-CN" w:bidi="ar-SA"/>
        </w:rPr>
        <w:t>抗病毒治疗关爱中心办公家具一批</w:t>
      </w:r>
    </w:p>
    <w:p>
      <w:pPr>
        <w:pStyle w:val="Default"/>
        <w:numPr>
          <w:ilvl w:val="0"/>
          <w:numId w:val="0"/>
        </w:numPr>
        <w:ind w:left="0" w:firstLine="1044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采购清单及定制要求</w:t>
      </w:r>
    </w:p>
    <w:tbl>
      <w:tblPr>
        <w:tblW w:w="146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7"/>
        <w:gridCol w:w="1890"/>
        <w:gridCol w:w="806"/>
        <w:gridCol w:w="3516"/>
        <w:gridCol w:w="3306"/>
        <w:gridCol w:w="3207"/>
      </w:tblGrid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款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两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升级板材、优质钢化玻璃屏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1503045</wp:posOffset>
                  </wp:positionV>
                  <wp:extent cx="2331085" cy="2067560"/>
                  <wp:effectExtent l="0" t="0" r="0" b="0"/>
                  <wp:wrapNone/>
                  <wp:docPr id="1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6040</wp:posOffset>
                  </wp:positionV>
                  <wp:extent cx="2128520" cy="137795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7940</wp:posOffset>
                  </wp:positionV>
                  <wp:extent cx="2233295" cy="1449070"/>
                  <wp:effectExtent l="0" t="0" r="0" b="0"/>
                  <wp:wrapNone/>
                  <wp:docPr id="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需定制</w:t>
            </w:r>
          </w:p>
        </w:tc>
      </w:tr>
      <w:tr>
        <w:trPr>
          <w:trHeight w:val="32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三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升级板材、优质钢化玻璃屏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9525</wp:posOffset>
                  </wp:positionV>
                  <wp:extent cx="1974215" cy="2016760"/>
                  <wp:effectExtent l="0" t="0" r="0" b="0"/>
                  <wp:wrapNone/>
                  <wp:docPr id="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需定制</w:t>
            </w:r>
          </w:p>
        </w:tc>
      </w:tr>
      <w:tr>
        <w:trPr>
          <w:trHeight w:val="31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拼接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厘厚暖实木颗粒三聚氰胺面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可折叠钢底架，脚轮：塑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脚轮，带刹车装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4765</wp:posOffset>
                  </wp:positionV>
                  <wp:extent cx="2058670" cy="1623695"/>
                  <wp:effectExtent l="0" t="0" r="0" b="0"/>
                  <wp:wrapNone/>
                  <wp:docPr id="5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形拼接桌组成</w:t>
            </w:r>
          </w:p>
        </w:tc>
      </w:tr>
      <w:tr>
        <w:trPr>
          <w:trHeight w:val="29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0*D500*H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厘厚暖实木颗粒三聚氰胺面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可折叠钢底架，脚轮：塑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脚轮，带刹车装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620</wp:posOffset>
                  </wp:positionV>
                  <wp:extent cx="2061845" cy="1771015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0*D500*H7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西瓜红</w:t>
            </w:r>
          </w:p>
        </w:tc>
      </w:tr>
      <w:tr>
        <w:trPr>
          <w:trHeight w:val="28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背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塑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坐板内为多层板加高密度海绵，冷轧钢管国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厚度架子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塑料扶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34290</wp:posOffset>
                  </wp:positionV>
                  <wp:extent cx="1962785" cy="156083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6195</wp:posOffset>
                  </wp:positionV>
                  <wp:extent cx="1963420" cy="1687830"/>
                  <wp:effectExtent l="0" t="0" r="0" b="0"/>
                  <wp:wrapNone/>
                  <wp:docPr id="8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西瓜红</w:t>
            </w:r>
          </w:p>
        </w:tc>
      </w:tr>
      <w:tr>
        <w:trPr>
          <w:trHeight w:val="3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展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实木柜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玻璃展示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9210</wp:posOffset>
                  </wp:positionV>
                  <wp:extent cx="1975485" cy="2176145"/>
                  <wp:effectExtent l="0" t="0" r="0" b="0"/>
                  <wp:wrapNone/>
                  <wp:docPr id="9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620</wp:posOffset>
                  </wp:positionV>
                  <wp:extent cx="1982470" cy="2189480"/>
                  <wp:effectExtent l="0" t="0" r="0" b="0"/>
                  <wp:wrapNone/>
                  <wp:docPr id="1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需定制，颜色需求如图。</w:t>
            </w:r>
          </w:p>
        </w:tc>
      </w:tr>
      <w:tr>
        <w:trPr>
          <w:trHeight w:val="24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拉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铝合金边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空玻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3180</wp:posOffset>
                  </wp:positionV>
                  <wp:extent cx="1983105" cy="1498600"/>
                  <wp:effectExtent l="0" t="0" r="0" b="0"/>
                  <wp:wrapNone/>
                  <wp:docPr id="1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5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尺寸各一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要求白色，需定制尺寸。</w:t>
            </w:r>
          </w:p>
        </w:tc>
      </w:tr>
      <w:tr>
        <w:trPr>
          <w:trHeight w:val="24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加厚人造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735</wp:posOffset>
                  </wp:positionV>
                  <wp:extent cx="1966595" cy="1523365"/>
                  <wp:effectExtent l="0" t="0" r="0" b="0"/>
                  <wp:wrapNone/>
                  <wp:docPr id="1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60×77c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及颜色如图所示</w:t>
            </w:r>
          </w:p>
        </w:tc>
      </w:tr>
      <w:tr>
        <w:trPr>
          <w:trHeight w:val="45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加厚耐磨西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框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7945</wp:posOffset>
                  </wp:positionV>
                  <wp:extent cx="2226310" cy="1902460"/>
                  <wp:effectExtent l="0" t="0" r="0" b="0"/>
                  <wp:wrapNone/>
                  <wp:docPr id="1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9870</wp:posOffset>
                  </wp:positionV>
                  <wp:extent cx="2040255" cy="1774190"/>
                  <wp:effectExtent l="0" t="0" r="0" b="0"/>
                  <wp:wrapNone/>
                  <wp:docPr id="1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及颜色如图所示</w:t>
            </w:r>
          </w:p>
        </w:tc>
      </w:tr>
      <w:tr>
        <w:trPr>
          <w:trHeight w:val="36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高密度颗粒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99695</wp:posOffset>
                  </wp:positionV>
                  <wp:extent cx="2066290" cy="1756410"/>
                  <wp:effectExtent l="0" t="0" r="0" b="0"/>
                  <wp:wrapNone/>
                  <wp:docPr id="15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×600mm×450m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及颜色如图所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7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28T08:1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