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ind w:firstLine="1040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检验科生化分析仪维保服务询价采购报价单一份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07-26T0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