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shd w:fill="EFEFE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baseline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医院</w:t>
      </w: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年度拟采购电子设备一批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前期市场调查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潇挽歌</cp:lastModifiedBy>
  <dcterms:modified xsi:type="dcterms:W3CDTF">2023-10-20T0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