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二：</w:t>
      </w:r>
    </w:p>
    <w:p>
      <w:pPr>
        <w:pStyle w:val="Default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护理部护理模型一批产品参数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0"/>
        <w:gridCol w:w="1230"/>
        <w:gridCol w:w="7455"/>
        <w:gridCol w:w="2715"/>
        <w:gridCol w:w="825"/>
      </w:tblGrid>
      <w:tr>
        <w:trPr>
          <w:trHeight w:val="3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数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参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图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功能男性护理模拟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模型为成年男性，标准体型，关节十分灵活，可实现多种体位：躯干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旋转、屈伸，颈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旋转、屈伸、侧弯，肩部和臀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收、外展、旋转、屈伸，肘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旋内、旋外、屈伸，膝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旋内、旋外、屈伸，腕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旋内、旋外、屈伸，踝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旋内、旋外、背屈、跖屈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上擦浴、更衣，梳发、洗头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扶助病人移向床头法、轮椅使用法、平车运送法、担架运送法等移动和搬运病人法、轴线翻身法、肢体约束法、肩部约束法、全身约束法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眼部护理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瞳孔观察示教：正常与散大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耳部护理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腔护理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气管切开术后护理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氧气吸入法、雾化吸入疗法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鼻饲法：插入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-55cm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，可以通过抽出模拟胃液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胃：胃部可容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-300ml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液体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肌内及皮下注射：左右上臂、臀部、股外侧部均有注射块，可注入真实药液，肌内注射块可取下清洗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腹壁有回肠造瘘口和结肠造瘘口，内连集液瓶，可进行造瘘口护理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女可互换导尿、留置尿管和膀胱冲洗。模型人可取仰卧屈膝位，两腿外展后可独立支撑。男性阴茎可提起与腹壁成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角，插管时可真实感受男性尿道的三个狭窄、两个弯曲，真实尿道长度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—20cm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。女性尿道充分体现短、粗、直，真实尺寸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—5cm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，具有尿道口、阴道口、阴蒂等。导尿术成功后可导出模拟尿液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灌肠：可实现大量不保留灌肠、小量不保留灌肠、清洁灌肠、保留灌肠操作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列腺检查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多项基本护理操作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肌内、皮下注射模块均可反复练习且可更换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左手可练习静脉穿刺和静脉输液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模型要求可进行技能穿刺，配置至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R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版技能穿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R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统方便学生学习训练，采用全真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模的穿刺模型、物品、器材及虚拟操作学员，操作动画在动作捕捉棚内录制，通过真人操作拍摄，动作捕捉系统录制，表情捕捉系统捕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P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演的表情，计算机系统后期制作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物模型匹配。所有物品、模型均采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D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方式建模，运动部位设置骨骼，完全仿真物理特性（拉长、挤压及变形），完全按照现实中使用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ity 3D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制作，支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C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OS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ndroid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平台，操作过程可以通过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R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触摸操作进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°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角度观察，可以在任意角度观察，可以放大至术野操作区域，可以在播放进度的任意位置暂停，自由调节动画播放，每个技能操作均具备与之相配套的标准操作步骤，并由真人配音讲解，并按照步骤逐项切分视频功能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1558290" cy="427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20" r="-4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功能女性护理模拟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模型为成年女性，标准体型，关节十分灵活，可实现多种体位：躯干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旋转、屈伸，颈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旋转、屈伸、侧弯，肩部和臀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收、外展、旋转、屈伸，肘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旋内、旋外、屈伸，膝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旋内、旋外、屈伸，腕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旋内、旋外、屈伸，踝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旋内、旋外、背屈、跖屈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上擦浴、更衣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扶助病人移向床头法、轮椅使用法、平车运送法、担架运送法等移动和搬运病人法、轴线翻身法、肢体约束法、肩部约束法、全身约束法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眼部护理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瞳孔观察示教：正常与散大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耳部护理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腔护理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气管切开术后护理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氧气吸入法、雾化吸入疗法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鼻饲法：插入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-55cm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时，可以通过抽出模拟胃液。                                                                                                       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胃术：可经口、鼻进行洗胃器洗胃、电动吸引器洗胃、胃管洗胃、洗胃机洗胃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肌内及皮下注射：左右上臂、臀部、均有注射块，可注入真实药液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腹壁有回肠造瘘口和结肠造瘘口，内连集液瓶，可进行造瘘口护理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女可互换导尿、留置尿管和膀胱冲洗。模型人可取仰卧屈膝位，两腿外展后可独立支撑。男性阴茎可提起与腹壁成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角，插管时可真实感受男性尿道的三个狭窄、两个弯曲，真实尿道长度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—20cm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。女性尿道充分体现短、粗、直，真实尺寸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—5cm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，具有尿道口、阴道口、阴蒂等。导尿术成功后可导出模拟尿液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灌肠：可实现大量不保留灌肠、小量不保留灌肠、清洁灌肠、保留灌肠操作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它护理操作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肌内、皮下注射模块均可反复练习且可更换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左手可练习静脉穿刺和静脉输液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模型要求可进行技能穿刺，配置至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R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版技能穿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R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统方便学生学习训练，采用全真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模的穿刺模型、物品、器材及虚拟操作学员，操作动画在动作捕捉棚内录制，通过真人操作拍摄，动作捕捉系统录制，表情捕捉系统捕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P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演的表情，计算机系统后期制作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物模型匹配。所有物品、模型均采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D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方式建模，运动部位设置骨骼，完全仿真物理特性（拉长、挤压及变形），完全按照现实中使用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ity 3D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制作，支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C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OS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ndroid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平台，操作过程可以通过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R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触摸操作进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°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角度观察，可以在任意角度观察，可以放大至术野操作区域，可以在播放进度的任意位置暂停，自由调节动画播放，每个技能操作均具备与之相配套的标准操作步骤，并由真人配音讲解，并按照步骤逐项切分视频功能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1530350" cy="5772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14" r="-4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臀部肌内注射操作模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采用高科技的仿真材料制成，造型逼真，解剖位置准确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皮肤质感真实，进针痕迹不明显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体表标志准确，包括：近端股骨、大转子、髂前上棘、髂后上棘及骶骨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左臀部的外围可拆卸，便于观察内部的构造：臀中部和顶部的肌肉、坐骨神经和血管结构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可用来进行三种肌肉注射方法的训练：臀大肌注射、臀中肌、臀小肌注射和股外侧肌注射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具有电子监测功能：注射部位正确：绿色指示灯亮起。注射部位或深度错误：红色指示灯亮起，并有报警提示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1350010" cy="8305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婴儿急救模拟人（带电子监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模型为婴儿整体人，采用高分子材质，环保无污染，仿真度高，解剖标志明显，四肢关节灵活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心肺复苏术，执行标准为最新《美国心脏协会心肺复苏与心血管急救指南》。可行胸外按压，可行口对口、口对口鼻人工呼吸；操作正确后胸廓有起伏；支持仰头抬颈法、仰头举颏法、双手抬颌法三种方式开放气道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心肺复苏术有考核与训练两种模式，可监测吹气量、按压位置、按压深度、按压频率、吹气时间，操作错误均有提示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头可后仰，可练习气管插管术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练习胫骨骨髓穿刺，正确穿刺落空感明显，并可抽出模拟骨髓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婴儿手臂、腿部均有丰富的静脉网，包括贵要静脉、头静脉、手背静脉、大、小隐静脉、足背静脉等。可进行静脉注射、输液等练习。可选择不同类型的穿刺针进行训练，穿刺时有落空感，穿刺正确后可有回血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触及动脉搏动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练习多项基本护理操作，口腔护理、呼吸道异物清除、婴儿吸痰、婴儿吸氧、婴儿鼻饲等多项护理操作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反复进行练习，皮肤、静脉、胫骨可更换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inline distT="0" distB="0" distL="0" distR="0">
                  <wp:extent cx="1181100" cy="72263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三：</w:t>
      </w:r>
    </w:p>
    <w:p>
      <w:pPr>
        <w:pStyle w:val="Default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保卫科金属探测安检门、手持式金属探测器产品参数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46"/>
        <w:gridCol w:w="1458"/>
        <w:gridCol w:w="6954"/>
        <w:gridCol w:w="3140"/>
        <w:gridCol w:w="95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数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参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图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属探测安检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、功能描述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多防区探测模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个相互重叠的金属探测区域，采用当前数字脉冲技术，交互式发射和接收，分成六个防护区，能准确判出每个区域的可疑物体具体位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可订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区）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自动调频功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开机自动调整工作频率，自动识别周边环境干扰频率做出相应调整，有效降低设备调整难度；复合式电路设计，信号频率可自由调节，采用先进散射型红外扫描，迅速捕捉感应信号，且并网安装多台探测门共同工作互不干扰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内置应用场所快捷设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置应用场所快捷设置，可设置不同铃声，方便用户快速设置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内置系统自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开机自动故障诊断功能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红外计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进出人员数量统计功能、可以精准判断各出入口设置的合理性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面板显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现可疑物品时，安检门发出报警声的同时正面门柱区位灯条亮起，也可通过面板部位可以看到报警区位，可以更加准确直观看到违禁物品藏匿位置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通过人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记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9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，双侧对射红外可以自动检测到通过人数和报警人数，精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防震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球独家防震设计，可在人多拥挤情况下正常运行，手拍门板不会产生误报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灵敏度调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个探测区域具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-199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级灵敏程序可以任意调节，为满足客户所探测不同的违禁物品，可根据实际使用情况预先设定金属物品的可能部位及体积、重量、大小进行适当的灵敏度调节，排除皮带扣、钥匙、首饰、硬币等物品的误报，最高灵敏度可探测到一枚回形针大小的金属或一角硬币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声光同时报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发现可疑物体时，安检门会发出报警声，同时面板部位可以看到报警区位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工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自动线圈缠绕及主机的贴片生产能更精确的达到探测效果，具有连续工作特点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密码保护设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密码保护功能，有输入密码才能修改，非操作人员无法修改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报警设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警铃声可调，报警音量可调，声光同时报警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门体材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用防火板，外加防水材料，门体上下带有防水脚套，并且内有合金支柱，不变形、防水、防火、防腐等功能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安全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符合当前所采用的国际安全标准，采用弱磁场发射技术，对心脏起博器佩带者、孕妇、录像带等无害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、技术参数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工作温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℃ +55℃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电源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C220V  f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HZ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整机重量：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kg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功耗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≤&lt;12.7w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发射频率：多个工作频率可供选择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通过率：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钟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符合标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5210-2003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通道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0mm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 ×7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宽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520mm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定制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外型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20mm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 ×833mm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×520mm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定制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主机包装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长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175mm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×125mm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门板包装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90mm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 ×630mm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×200mm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649095" cy="24720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555" t="-7" r="2437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69795" cy="27101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7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手持式金属探测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部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、性能及特点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方便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敏感表面的特别外观令操作简便易行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有外接充电插孔，安装充电电池后，可直接为本机完全充电，具备直接充电功能，充电时间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当电压不够时，指示灯长亮报警，提醒您及时充电或更换电池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采用循环开关分别切换声响报警和隐蔽振动报警功能，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碱性电池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%-1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警比例工作，可连续工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以上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性能稳定：内置纯铜材线圈，最小可探测到一根回形针大小的物体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符合人体工程学：圆润饱满、威武霸气、耐用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有高、低二种灵敏度选择；磁场探测面积均匀、无需校准操作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可在室内室外连续长时间操作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检测的时候自动切换到休眠模式近金属自动唤醒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左右可调声振模式：向右切换声音模式和向左切换振动模式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超级坚固耐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高度自由落体无损伤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二、技术参数：                             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.3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式手枪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小刀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刀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作电源：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v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叠层碱性电池            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227580" cy="17297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装与其他辅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类接插件、胶布、钉子、电源线等辅材及安装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3-31T08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