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1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报价单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894715</wp:posOffset>
                </wp:positionV>
                <wp:extent cx="5898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022"/>
                              <w:gridCol w:w="3716"/>
                              <w:gridCol w:w="729"/>
                              <w:gridCol w:w="1107"/>
                              <w:gridCol w:w="1316"/>
                              <w:gridCol w:w="656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28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会理县人民医院整体搬迁项目强电电缆材料询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928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名称：强电深化设计工程（电缆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本表为询价的材料单价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以下所有材料报价应为到施工现场不含税价；确认单价为到施工现场不含税价（到场不含税价包含材料原价、运杂费、运输损耗、采购及保管费等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物绝缘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TTZ-0.6/1KV-4*25+1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632.9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物绝缘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TTZ-0.6/1KV-4*35+1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7.9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物绝缘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TTZ-0.6/1KV-4*50+1*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91.1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物绝缘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TTZ-0.6/1KV-4*95+1*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71.4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物绝缘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TTZ-0.6/1KV-4*150+1*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33.1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物绝缘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TTZ-0.6/1KV-4*185+1*9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18.9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物绝缘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TTZ-0.6/1KV-5*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25.8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物绝缘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TTZ-0.6/1KV-5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10.8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DF-WDZA-YJ(F)E-0.6/1KV-4*240+1*1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24.1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DF-WDZA-YJ(F)E-0.6/1KV-4*185+1*9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5.9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DF-WDZA-YJ(F)E-0.6/1KV-4*150+1*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25.7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DF-WDZA-YJ(F)E-0.6/1KV-4*120+1*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86.9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DF-WDZA-YJ(F)E-0.6/1KV-4*50+1*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.5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DF-WDZA-YJ(F)E-0.6/1KV-4*35+1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13.5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DF-WDZA-YJ(F)E-0.6/1KV-4*25+1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1.8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FD-WDZA-YJ(F)E-4X95+1X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7.2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DF-WDZA-YJ(F)E-0.6/1KV-5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53.3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DF-WDZA-YJ(F)E-0.6/1KV-5*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55.8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FD-WDZB-YJ(F)E-0.6/1KV-4*70+1*3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5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FD-WDZB-YJ(F)E-0.6/1KV-4*35+1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9.7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R-YJV-0.6/1KV-3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7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R-YJV-0.6/1KV-5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3.7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-YJY-0.6/1KV-4*185+1*9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22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5*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94.4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5*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08.4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5*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36.2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4*240+1*1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92.6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4*185+1*9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286.9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4*150+1*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20.4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4*120+1*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72.8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4*95+1*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88.6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4*70+1*3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758.1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4*50+1*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797.7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4*35+1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21.4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(F)E-0.6/1KV-4*25+1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76.73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V-0.6/1KV-4*95+1*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96.8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V-0.6/1KV-4*120+1*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07.1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-YJV-0.6/1KV-4*185+1*9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5.7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N-YJ(F)E-0.6/1KV-5*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40.2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N-YJ(F)E-0.6/1KV-5*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4.8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N-YJ(F)E-0.6/1KV-5*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122.9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N-YJ(F)E-0.6/1KV-5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19.6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N-YJ(F)E-0.6/1KV-4*25+1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34.9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AN-YJ(F)E-0.6/1KV-4*70+1*3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2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V-0.6/1kV-4*70+1*3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31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V-0.6/1KV-4*95+1*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201.8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V-0.6/1KV-4*120+1*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84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V-0.6/1KV-4*185+1*9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2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V-0.6/1KV-4*240+1*1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53.7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V-0.6/1KV-5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91.7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FE-0.6/1KV-4*50+1*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FE-0.6/1KV-4*95+1*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83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FE-0.6/1KV-4*120+1*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1.2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N-YJY-8.7/10KV-3*1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0.8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Y-3*185+2*9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69.1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Y-3*25+2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6.4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Y-3*50+2*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Y-3*95+2*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9.6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Y-4*25+1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18.8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Y-4*35+1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44.7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Y-5*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36.3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Y-5*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36.9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B-YJY-5*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C-BYJ-5*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电力电缆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C-YJY-4*25+1*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2.85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用设备专用接地干线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DZ-BYJ(F)-1x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0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X1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4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25+1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4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35+1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4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50+1X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70+1X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95+1X5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20+1X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85+1X9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2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240+1X1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50+1x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x25+2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X50+2X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X185+2X9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85+1X95/5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终端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50+1X70/5x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20+1X70/5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240+1X120/5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50+1x70/4X50+1X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85+1X95/4x25+1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85+1X95/4x35+1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35+1x16/5x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240+1X120/4x25+1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240+1X120/4x50+1x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20+1X70/5x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85+1X95/5x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50+1X70/5x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70+1X35/5x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50+1x70/4x35+1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70+1x35/5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85+1x9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20+1X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50+1x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35+1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X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95+1X50/5x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分支电缆头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X150+1X70/4X25+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橡胶绝缘垫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橡胶绝缘垫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595.3pt;mso-wrap-distance-left:9pt;mso-wrap-distance-right:9pt;mso-wrap-distance-top:0pt;mso-wrap-distance-bottom:0pt;margin-top:70.45pt;mso-position-vertical-relative:text;margin-left:181.3pt;mso-position-horizontal-relative:page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022"/>
                        <w:gridCol w:w="3716"/>
                        <w:gridCol w:w="729"/>
                        <w:gridCol w:w="1107"/>
                        <w:gridCol w:w="1316"/>
                        <w:gridCol w:w="656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928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会理县人民医院整体搬迁项目强电电缆材料询价表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928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名称：强电深化设计工程（电缆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本表为询价的材料单价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以下所有材料报价应为到施工现场不含税价；确认单价为到施工现场不含税价（到场不含税价包含材料原价、运杂费、运输损耗、采购及保管费等费用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物绝缘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TTZ-0.6/1KV-4*25+1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632.9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物绝缘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TTZ-0.6/1KV-4*35+1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7.9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物绝缘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TTZ-0.6/1KV-4*50+1*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91.1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物绝缘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TTZ-0.6/1KV-4*95+1*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71.4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物绝缘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TTZ-0.6/1KV-4*150+1*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33.1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物绝缘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TTZ-0.6/1KV-4*185+1*9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18.9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物绝缘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TTZ-0.6/1KV-5*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25.8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物绝缘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TTZ-0.6/1KV-5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10.8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DF-WDZA-YJ(F)E-0.6/1KV-4*240+1*1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24.1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DF-WDZA-YJ(F)E-0.6/1KV-4*185+1*9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5.9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DF-WDZA-YJ(F)E-0.6/1KV-4*150+1*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25.7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DF-WDZA-YJ(F)E-0.6/1KV-4*120+1*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86.9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DF-WDZA-YJ(F)E-0.6/1KV-4*50+1*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.5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DF-WDZA-YJ(F)E-0.6/1KV-4*35+1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13.5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DF-WDZA-YJ(F)E-0.6/1KV-4*25+1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1.8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FD-WDZA-YJ(F)E-4X95+1X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7.2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DF-WDZA-YJ(F)E-0.6/1KV-5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53.3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DF-WDZA-YJ(F)E-0.6/1KV-5*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55.8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FD-WDZB-YJ(F)E-0.6/1KV-4*70+1*3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5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FD-WDZB-YJ(F)E-0.6/1KV-4*35+1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9.7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R-YJV-0.6/1KV-3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7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R-YJV-0.6/1KV-5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3.7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-YJY-0.6/1KV-4*185+1*9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22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5*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94.4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5*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08.4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5*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36.2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4*240+1*1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92.6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4*185+1*9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286.9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4*150+1*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20.4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4*120+1*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72.8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4*95+1*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88.6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4*70+1*3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758.1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4*50+1*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797.7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4*35+1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21.4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(F)E-0.6/1KV-4*25+1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76.73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V-0.6/1KV-4*95+1*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96.8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V-0.6/1KV-4*120+1*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07.1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-YJV-0.6/1KV-4*185+1*9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5.7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N-YJ(F)E-0.6/1KV-5*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40.2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N-YJ(F)E-0.6/1KV-5*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4.8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N-YJ(F)E-0.6/1KV-5*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122.9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N-YJ(F)E-0.6/1KV-5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19.6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N-YJ(F)E-0.6/1KV-4*25+1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34.9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AN-YJ(F)E-0.6/1KV-4*70+1*3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2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V-0.6/1kV-4*70+1*3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31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V-0.6/1KV-4*95+1*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201.8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V-0.6/1KV-4*120+1*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84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V-0.6/1KV-4*185+1*9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2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V-0.6/1KV-4*240+1*1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53.7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V-0.6/1KV-5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91.7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FE-0.6/1KV-4*50+1*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FE-0.6/1KV-4*95+1*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83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FE-0.6/1KV-4*120+1*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1.2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N-YJY-8.7/10KV-3*1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0.8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Y-3*185+2*9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69.1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Y-3*25+2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6.4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Y-3*50+2*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Y-3*95+2*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9.6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Y-4*25+1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18.8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Y-4*35+1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44.7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Y-5*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36.3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Y-5*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36.9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B-YJY-5*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C-BYJ-5*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电力电缆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C-YJY-4*25+1*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2.85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用设备专用接地干线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DZ-BYJ(F)-1x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0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X1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4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25+1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4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35+1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4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50+1X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70+1X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95+1X5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20+1X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85+1X9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2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240+1X1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50+1x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x25+2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X50+2X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X185+2X9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85+1X95/5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终端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50+1X70/5x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20+1X70/5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240+1X120/5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50+1x70/4X50+1X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85+1X95/4x25+1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85+1X95/4x35+1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35+1x16/5x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240+1X120/4x25+1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240+1X120/4x50+1x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20+1X70/5x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85+1X95/5x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50+1X70/5x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70+1X35/5x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50+1x70/4x35+1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70+1x35/5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85+1x9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20+1X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50+1x7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35+1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X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95+1X50/5x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分支电缆头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X150+1X70/4X25+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橡胶绝缘垫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橡胶绝缘垫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2-05T08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