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关于智能手持终端（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PDA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采购调研询价报价单一份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Limi</cp:lastModifiedBy>
  <dcterms:modified xsi:type="dcterms:W3CDTF">2023-12-20T06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