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会理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28"/>
          <w:szCs w:val="28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2-03T06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