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检验科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AU5811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生化分析仪年度维保（技术保）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5-09T05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