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放射科、口腔科、导管室个人剂量报警仪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42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