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各类标识标牌设计制作安装项目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5-06T0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