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总务科办公用品一批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8-01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