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二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市人民医院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公司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报价单位代表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报价日期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sz w:val="24"/>
        </w:rPr>
        <w:t>备注：所有报价包含税款和运费，发票类型为增值税普通发票。</w:t>
      </w:r>
    </w:p>
    <w:p>
      <w:pPr>
        <w:pStyle w:val="Normal"/>
        <w:spacing w:lineRule="exact" w:line="640" w:before="0" w:after="52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14T0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