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附件三：   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59000</wp:posOffset>
                </wp:positionH>
                <wp:positionV relativeFrom="paragraph">
                  <wp:posOffset>251460</wp:posOffset>
                </wp:positionV>
                <wp:extent cx="5715000" cy="739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39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804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41" w:hanging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技术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设备及耗材要求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、设备为有自主知识产权的国产设备；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、所有耗材为单针操作；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、能提供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自体红细胞采集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去除、血浆置换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采集单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双份血小板耗材；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、能提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设备配套的国产耗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设备与耗材均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国家药监局批准注册的三类医疗器械产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离心机速度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4800r/min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5500r/min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针采集：耗材所带针头可以更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使用中文操作软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开机准备快速简单，无需盐水预冲等其它工作，采集后即可得所需产品。耗材安装简单方便，预设的参数可根据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患者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采集过程中的状况进行随时调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设备具有自体红细胞采集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去除功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设备具有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自体单份、双份血小板采集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去除功能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设备具有血浆置换功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仪器是便携式，体积小，重量轻，方便移动至医院其它临床科室病房开展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产品通过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ISO1348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认证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认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环境温度： ＋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正常工作条件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18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相对湿度： 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正常工作条件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36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大气压力：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6kP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6kP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正常工作条件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36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使用电源： 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20V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2V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0Hz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Hz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正常工作条件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36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输入功率： 不大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0V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正常工作条件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36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熔断器型号规格：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GXP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50V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.0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szCs w:val="21"/>
                                    </w:rPr>
                                    <w:t>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正常工作条件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36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无导电尘埃、爆炸性气体和腐蚀性气体（正常工作条件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环境温度：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2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+55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储存条件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相对湿度： 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储存条件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无腐蚀性气体（储存条件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阴凉、干燥、通风良好、清洁的环境（储存条件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袖带压力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范围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3.3kPa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；预设置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6.7kPa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每循环血浆量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范围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500g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；预设置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50g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血浆采集量：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范围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800g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；预设置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36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采血速度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范围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0 r/min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00r/min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；预设置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90r/min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36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回输速度：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范围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0 r/min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20r/min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抗凝血比：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范围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: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: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82.35pt;mso-wrap-distance-left:9pt;mso-wrap-distance-right:9pt;mso-wrap-distance-top:0pt;mso-wrap-distance-bottom:0pt;margin-top:19.8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804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41" w:hanging="0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技术参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设备及耗材要求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、设备为有自主知识产权的国产设备；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、所有耗材为单针操作；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、能提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自体红细胞采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去除、血浆置换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采集单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双份血小板耗材；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、能提供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与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设备配套的国产耗材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设备与耗材均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国家药监局批准注册的三类医疗器械产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离心机速度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4800r/min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5500r/min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针采集：耗材所带针头可以更换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使用中文操作软件。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开机准备快速简单，无需盐水预冲等其它工作，采集后即可得所需产品。耗材安装简单方便，预设的参数可根据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患者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采集过程中的状况进行随时调整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设备具有自体红细胞采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去除功能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设备具有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自体单份、双份血小板采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去除功能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设备具有血浆置换功能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仪器是便携式，体积小，重量轻，方便移动至医院其它临床科室病房开展工作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产品通过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ISO1348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认证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E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认证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环境温度： ＋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正常工作条件）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180" w:leader="none"/>
                              </w:tabs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相对湿度： 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0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正常工作条件）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360" w:leader="none"/>
                              </w:tabs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大气压力：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6kP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6kP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正常工作条件）。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360" w:leader="none"/>
                              </w:tabs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使用电源： 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20V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±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2V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Hz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±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Hz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正常工作条件）。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360" w:leader="none"/>
                              </w:tabs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输入功率： 不大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0V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正常工作条件）。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360" w:leader="none"/>
                              </w:tabs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熔断器型号规格：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GXP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0V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0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Symbol" w:hAnsi="Symbol" w:cs="Symbol" w:eastAsia="Symbol"/>
                                <w:szCs w:val="21"/>
                              </w:rPr>
                              <w:t>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正常工作条件）。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360" w:leader="none"/>
                              </w:tabs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导电尘埃、爆炸性气体和腐蚀性气体（正常工作条件）。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环境温度：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2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+5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储存条件）。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相对湿度： 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储存条件）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腐蚀性气体（储存条件）。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阴凉、干燥、通风良好、清洁的环境（储存条件）。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袖带压力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范围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3.3kPa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；预设置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6.7kPa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每循环血浆量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范围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500g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；预设置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50g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血浆采集量：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范围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800g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；预设置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00g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360" w:leader="none"/>
                              </w:tabs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采血速度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范围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0 r/min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00r/min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；预设置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90r/min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360" w:leader="none"/>
                              </w:tabs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回输速度：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范围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0 r/min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20r/min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抗凝血比：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范围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: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: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2"/>
          <w:szCs w:val="22"/>
          <w:lang w:eastAsia="zh-CN"/>
        </w:rPr>
      </w:pPr>
      <w:r>
        <w:rPr>
          <w:rFonts w:cs="宋体" w:ascii="宋体" w:hAnsi="宋体"/>
          <w:b/>
          <w:bCs/>
          <w:sz w:val="22"/>
          <w:szCs w:val="22"/>
          <w:lang w:eastAsia="zh-CN"/>
        </w:rPr>
      </w:r>
    </w:p>
    <w:p>
      <w:pPr>
        <w:pStyle w:val="Default"/>
        <w:rPr>
          <w:rFonts w:ascii="宋体" w:hAnsi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  <w:lang w:eastAsia="zh-CN"/>
        </w:rPr>
      </w:r>
    </w:p>
    <w:p>
      <w:pPr>
        <w:pStyle w:val="Default"/>
        <w:rPr>
          <w:rFonts w:ascii="宋体" w:hAnsi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  <w:lang w:eastAsia="zh-CN"/>
        </w:rPr>
      </w:r>
    </w:p>
    <w:p>
      <w:pPr>
        <w:pStyle w:val="Default"/>
        <w:rPr>
          <w:rFonts w:ascii="宋体" w:hAnsi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  <w:lang w:eastAsia="zh-CN"/>
        </w:rPr>
      </w:r>
    </w:p>
    <w:p>
      <w:pPr>
        <w:pStyle w:val="Default"/>
        <w:rPr>
          <w:lang w:val="en-US" w:eastAsia="zh-CN"/>
        </w:rPr>
      </w:pPr>
      <w:r>
        <w:rPr>
          <w:rFonts w:cs="黑体"/>
          <w:lang w:val="en-US" w:eastAsia="zh-CN"/>
        </w:rPr>
        <w:t xml:space="preserve">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05:20Z</dcterms:created>
  <dc:creator>Administrator</dc:creator>
  <dc:description/>
  <dc:language>en-US</dc:language>
  <cp:lastModifiedBy>小灰灰•﹏•</cp:lastModifiedBy>
  <dcterms:modified xsi:type="dcterms:W3CDTF">2022-03-25T00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3E541BB6D479FA78B1A27FE435038</vt:lpwstr>
  </property>
  <property fmtid="{D5CDD505-2E9C-101B-9397-08002B2CF9AE}" pid="3" name="KSOProductBuildVer">
    <vt:lpwstr>2052-11.1.0.11411</vt:lpwstr>
  </property>
</Properties>
</file>