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眼科眼底照相机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操作模式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自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手动；无需人工调整，一键完成双眼自动拍照，自动调节腮托架，自动追踪眼位（上下左右），自动对焦（前后），自动测量，自动转换左右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对焦模式：全自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手动；自动切换左右眼、自动寻找瞳孔、自动校准瞳孔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拍照模式：自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手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采集模式：免散瞳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散瞳彩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曝光模式：自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手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采集过程全程语音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照相瞳孔直径：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≧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8 m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＜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闪光强度：自适应无级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视场角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≧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3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操作者方位：对侧、旁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采集模块：内置专业高清摄像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b w:val="false"/>
          <w:bCs/>
          <w:color w:val="1F497D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眼底像分辨率：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≧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像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患者屈光度校正范围：无补偿透镜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30D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30D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固视标：内固视标，采用液晶点阵，任意固视点标注，其中周边模式有不少于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点固视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工作距离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±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图像处理：图片后处理功能：亮度，色彩，对比度；病灶标注及计算；随访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带人工智能诊阅片系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软件部分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适用人群：心脑血管疾病、高血压、糖尿病以及内分泌、肾脏、神经系统等疾病人群的检查及风险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对疾病评估的灵敏度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特异度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可分析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小类眼底疾病特征，包括但不限于高血压眼底病变、年龄相关性黄斑变性、黄斑裂孔、黄斑水肿、视网膜脱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自带质控模块，可分析以视盘为中心或者以黄斑为中心的后极部眼底影像，会自动对上传的影像进行质量评估，给出评估结果：图像是否合格（显示眼别，是否合格字样）、图像曝光信息、图像不合格提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支持对视网膜血管进行亚像素级分割并量化，提供眼底血管分析和视神经分析的测量指标包括：动静脉比值、血管平均管径、血管弯曲度、血管密度、动静脉交叉压迫点、视盘直径、视杯直径、杯盘比（允差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±3%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内）、盘沿距离、视盘旋转角、视盘圆度，实现对以上指标的量化分析与数值输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支持智能提取眼底病灶包括微血管瘤、出血点渗出、玻璃膜疣。标注颞上象限、颞下象限、鼻上象限、鼻下象限病灶数量，完成以上病灶面积大小的统计并支持相关数值的输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支持进行智能脉络膜分析包括豹纹斑平均密度、萎缩弧宽度、萎缩弧高度、萎缩弧视盘直径比、萎缩弧与视盘面积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可提供具有眼底精准定位全局分析图，在颞上象限、颞下象限、鼻上象限、鼻下象限标注出微血管瘤、出血点、渗出、玻璃膜疣等的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支持医生可通过平台方便查看历史阅片结果，能够对同一人不同时期眼底照片进行配准处理，并进行动态展示，辅助随诊分析，输出不同时期眼底指标的变化，医生可基于评估结果，方便进行各类数据的查询与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支持按日期、检查号、姓名、性别、年龄等查询对应的检查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支持的风险评估检查项由后台动态配置，可根据实际需要，进行增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具备批量打印功能，支持批量导出，批量下载和批量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支持自动监控上传和手动选择上传方式，影像上传后质控模块会自动进行影像质量评估，给出评估结果，眼别信息和眼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可自动输出智能阅片结果与报告，辅助医生进行疾病分析与诊断，系统自带阅片系统，方便医生进行线上远程阅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报告输出高效便捷，要求至少可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s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出具智能分析报告，报告信息发送平台，生成报告通过后台管理，可直接发到患者手机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备注：带★为核心技术参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5-31T06:3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