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麻醉手术科、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泌尿外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、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妇产科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射频等离子体手术系统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15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