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儿科新生儿室心电监护仪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