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305"/>
        <w:gridCol w:w="10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7-08T06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35</vt:lpwstr>
  </property>
</Properties>
</file>