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眼科自动验光仪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16T08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