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肺功能测定仪技术参数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b/>
          <w:b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产品检测原理：采用压差检测技术原理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.1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用力肺活量）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1/F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3/F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1/VC Max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E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F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F5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F7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ME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EX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呼气指标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I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吸气指标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C(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肺活量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R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ER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I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；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V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分钟最大通气量）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V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RR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2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呼吸肌力测定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I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E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3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吸入给药评估功能：可结合临床需要，自动设置不同阻力装置，并测量最大吸气流量，平均有效吸气流量，有效吸气时长，有效吸气容积，有效吸气容积占比等指标；可提供标准化吸入装置评估报告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5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肺康复功能：具备肺康复评估，吸气肌训练，震荡正压呼气训练等功能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6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辅助测评分析功能：支持慢阻肺、哮喘常用标准随访问卷，出具随访测评报告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7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支气管舒张试验功能，可出具舒张试验报告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8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支气管激发试验功能，可出具激发试验报告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9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可检测呼气、吸气指标，实时显示动态曲线（流量容积曲线、时间容积曲线）；具备中国人预计值公式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0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容触摸屏设计，方便携带及床旁使用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集成蓝牙传输功能，方便不同场景使用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2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集成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iFi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无线传输功能，方便与医院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HI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对接互联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 1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自带智能语音提示功能，方便患者掌握检查要领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4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支持直接连接打印机打印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报告，方便不同工作场景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5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集成扫码读取功能，方便临床操作，提高效率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6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图形化交互界面设计，测试时有动态流量、呼气时间等实时提醒，方便临床质控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17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具备平衡感应自动检测功能，提高检测质控水平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8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备自动测量环境参数（温度、湿度、大气压）并进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TP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自动修正功能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19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支持容量定标、三流速线性验证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2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可根据检测结果进行自动质控评级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2.21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系统可以根据需求扩展云端多中心研究或临床分级诊疗系统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1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用力肺活量（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测量范围：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 – 1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2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重复性：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2 ★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一秒用力呼气容积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FEV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测量范围：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 – 1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2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重复性：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.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慢肺活量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测量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5 – 8 L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重复性：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050 L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.4 </w:t>
      </w:r>
      <w:r>
        <w:rPr>
          <w:rFonts w:ascii="方正仿宋_GB2312" w:hAnsi="方正仿宋_GB2312" w:cs="方正仿宋_GB2312" w:eastAsia="方正仿宋_GB2312"/>
          <w:color w:val="333333"/>
          <w:sz w:val="32"/>
          <w:szCs w:val="32"/>
          <w:shd w:fill="FFFFFF" w:val="clear"/>
        </w:rPr>
        <w:t>呼气峰值流速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EF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测量范围：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0 - 14L/s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％或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0.17L/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者）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重复性：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5%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或 ≤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5 L/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3.5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最大分钟通气量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VV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测量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50 L/mi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1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 xml:space="preserve">％ 或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 15 L/min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较大值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6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最大吸气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I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测量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2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cmH2O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3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或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1cmH2O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其大者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7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最大呼气压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ME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：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测量范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～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0cmH2O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准确性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3%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或者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±1cmH2O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（取其大者）。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8 ★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仪器测定容量的检测灵敏度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ml/s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28T08:07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