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u w:val="none"/>
          <w:lang w:eastAsia="zh-CN"/>
        </w:rPr>
        <w:t>“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u w:val="none"/>
          <w:lang w:eastAsia="zh-CN"/>
        </w:rPr>
        <w:t>中国卫生”应急服一批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主要技术参数及要求</w:t>
      </w:r>
    </w:p>
    <w:tbl>
      <w:tblPr>
        <w:tblW w:w="148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44"/>
        <w:gridCol w:w="6885"/>
        <w:gridCol w:w="2610"/>
        <w:gridCol w:w="1200"/>
        <w:gridCol w:w="1890"/>
      </w:tblGrid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品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参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参考参考图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装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上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裤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采用复合防风防水透湿功能性面料，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内胆：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衣、裤子面料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内胆克重：大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，袖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；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抗湿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；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后静水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后透湿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采用洗涤程 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8629-2017,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悬挂晾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洗）；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皂洗色牢度等级：变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沾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等级：干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分解芳香胺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mg/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禁用；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1562100" cy="1391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装衬衫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；                                   </w:t>
            </w:r>
            <w:r>
              <w:rPr>
                <w:rFonts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颜色：白色。款式：采用翻领式；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洗色牢度：变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沾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等级：干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芳香胺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mg/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禁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投标人或生产厂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1567815" cy="1294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装裤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采用四面弹面料，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锦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6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+35D×65D+3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；         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性：芯吸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/3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滴水扩散 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吸水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颜色：藏蓝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洗色牢度：变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沾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等级：干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芳香胺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mg/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禁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0410</wp:posOffset>
                  </wp:positionV>
                  <wp:extent cx="1438910" cy="128143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5"/>
                      <wp:lineTo x="21588" y="21595"/>
                      <wp:lineTo x="3" y="21595"/>
                      <wp:lineTo x="21600" y="21595"/>
                      <wp:lineTo x="21600" y="0"/>
                      <wp:lineTo x="3" y="0"/>
                      <wp:lineTo x="21588" y="0"/>
                    </wp:wrapPolygon>
                  </wp:wrapTight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sz w:val="22"/>
                <w:szCs w:val="22"/>
              </w:rPr>
              <w:t>恤衫</w:t>
            </w:r>
            <w:r>
              <w:rPr>
                <w:rFonts w:cs="宋体"/>
                <w:sz w:val="22"/>
                <w:szCs w:val="22"/>
                <w:lang w:eastAsia="zh-CN"/>
              </w:rPr>
              <w:t>（圆领、方领各一件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采用四面弹面料， 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代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排汗涤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性：芯吸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/3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滴水扩散 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吸水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白色、款式：采用短袖式，方便夏季工作使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洗色牢度：变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沾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等级：干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芳香胺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mg/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禁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38300" cy="11214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采用复合防风防水透湿功能性面料，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内胆：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；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；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抗湿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；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后静水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后透湿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采用洗涤程 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8629-2017,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悬挂晾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洗）；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皂洗色牢度等级：变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沾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等级：干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分解芳香胺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mg/k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禁用。；                                 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投标人或生产厂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1572260" cy="12020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19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急帽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料：采用弹性覆膜面料，成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w w:val="95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w w:val="95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后静水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洗后透湿性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g/ m2•24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藏青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采用棒球帽款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</w:t>
            </w:r>
            <w:r>
              <w:rPr>
                <w:rFonts w:ascii="宋体" w:hAnsi="宋体" w:cs="宋体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参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投标人或生产厂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或省级以上具有资质的第三方检测机构出具的检测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原件备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5410" cy="11506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10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臂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：金色盾形外边框，两侧环绕麦穗图案，正 中间印有“红花白十字”标识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2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5565</wp:posOffset>
                  </wp:positionV>
                  <wp:extent cx="702945" cy="702945"/>
                  <wp:effectExtent l="0" t="0" r="0" b="0"/>
                  <wp:wrapTight wrapText="bothSides">
                    <wp:wrapPolygon edited="0">
                      <wp:start x="21590" y="0"/>
                      <wp:lineTo x="-10" y="0"/>
                      <wp:lineTo x="-10" y="21594"/>
                      <wp:lineTo x="21590" y="21594"/>
                      <wp:lineTo x="-1" y="21594"/>
                      <wp:lineTo x="21600" y="21594"/>
                      <wp:lineTo x="21600" y="0"/>
                      <wp:lineTo x="-1" y="0"/>
                      <wp:lineTo x="21590" y="0"/>
                    </wp:wrapPolygon>
                  </wp:wrapTight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面料要求：鞋面采用优质头层牛皮制作，鞋底为橡胶材质。</w:t>
            </w:r>
          </w:p>
          <w:p>
            <w:pPr>
              <w:pStyle w:val="Normal"/>
              <w:spacing w:lineRule="atLeas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颜色要求：全部为黑色。</w:t>
            </w:r>
          </w:p>
          <w:p>
            <w:pPr>
              <w:pStyle w:val="Normal"/>
              <w:spacing w:lineRule="atLeast" w:line="28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款式要求：</w:t>
            </w:r>
          </w:p>
          <w:p>
            <w:pPr>
              <w:pStyle w:val="Normal"/>
              <w:spacing w:lineRule="atLeast" w:line="280" w:before="0" w:after="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鞋面：优质头层牛皮，支撑能力强，易清洁，耐变形；高帮设计，有效保护脚踝部位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鞋底：耐磨橡胶大底、防滑设计；安全应对多种复杂地形；防穿刺处理；防撞前趾保护，鞋后跟加固处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377950" cy="84836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1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带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采用全牛皮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锁扣采用针扣式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224915" cy="70739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李蜜</cp:lastModifiedBy>
  <dcterms:modified xsi:type="dcterms:W3CDTF">2022-12-30T04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