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精密冷水机组参数要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、制冷量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*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总冷量：≥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65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KW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额定制冷功率：≤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KW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 xml:space="preserve">最大运行电流：≤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44A</w:t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、涡旋式压缩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标准个数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制冷步数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G2n</w:t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、水泵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数量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水流量：≥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.8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m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vertAlign w:val="superscript"/>
        </w:rPr>
        <w:t>3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/h</w:t>
      </w:r>
    </w:p>
    <w:p>
      <w:pPr>
        <w:pStyle w:val="Normal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板式换热器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膨胀阀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自动补水装置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套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水泵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压缩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台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贮水箱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*1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中文图形微电脑数字控制器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套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调速器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冷凝器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台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*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独立循环管路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*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存储故障率报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警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条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1-05T08:0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