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整体搬迁新院区放射机房预控评、辐射环境监测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0-26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