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snapToGrid w:val="false"/>
        <w:spacing w:lineRule="exact" w:line="400"/>
        <w:ind w:right="-392" w:hanging="0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电子输尿管软镜年度维保服务技术参数要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维保设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设备名称：电子输尿管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 xml:space="preserve">型号：奥林巴斯 </w:t>
      </w:r>
      <w:r>
        <w:rPr>
          <w:rFonts w:eastAsia="仿宋_GB2312" w:cs="仿宋_GB2312" w:ascii="仿宋_GB2312" w:hAnsi="仿宋_GB2312"/>
          <w:sz w:val="32"/>
          <w:szCs w:val="32"/>
        </w:rPr>
        <w:t>URF-V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设备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维保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年（合同一年一签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维保范围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维保设备正常使用下所发生的故障均属保修服务范围。包含图像故障、插入管老化、导光软管老化、导光束亮度不足、弯曲角度异常、角度钢丝断裂、钳道管漏水、阀座磨损、遥控按钮失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气管堵塞、喷嘴堵塞、</w:t>
      </w:r>
      <w:r>
        <w:rPr>
          <w:rFonts w:ascii="仿宋_GB2312" w:hAnsi="仿宋_GB2312" w:cs="仿宋_GB2312" w:eastAsia="仿宋_GB2312"/>
          <w:sz w:val="32"/>
          <w:szCs w:val="32"/>
        </w:rPr>
        <w:t>电器接头氧化腐蚀、弯曲橡皮漏水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维保服务技术要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更换配件：符合年保电子输尿管镜合格的进口全新配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时</w:t>
      </w:r>
      <w:r>
        <w:rPr>
          <w:rFonts w:ascii="仿宋_GB2312" w:hAnsi="仿宋_GB2312" w:cs="仿宋_GB2312" w:eastAsia="仿宋_GB2312"/>
          <w:sz w:val="32"/>
          <w:szCs w:val="32"/>
        </w:rPr>
        <w:t>免费提供备用镜给采购人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提供备用镜再拿回镜子维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维修工艺符合设备品质要求，维修后设备质量达到国家、行业相关技术标准要求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要求大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、中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工作日、小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完成维修（不含在途时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如采购人设备发生故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保公司工程师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电话响应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内提供技术支持和答疑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到现场检测或安排快递上门取回公司维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保证设备总开机率≥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（按全年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天计算），即每年停机不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年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每超过一天，顺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2"/>
        <w:ind w:left="0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保修期内指定工程师负责</w:t>
      </w:r>
      <w:r>
        <w:rPr>
          <w:rFonts w:ascii="仿宋_GB2312" w:hAnsi="仿宋_GB2312" w:cs="仿宋_GB2312" w:eastAsia="仿宋_GB2312"/>
          <w:sz w:val="32"/>
          <w:szCs w:val="32"/>
        </w:rPr>
        <w:t>电子输尿管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维修，且每年对相关使用科室工作人员进行一次清洗保养培训。</w:t>
      </w:r>
    </w:p>
    <w:p>
      <w:pPr>
        <w:pStyle w:val="2"/>
        <w:ind w:left="0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保修期内每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对内镜周边设备（包含主机）进行免费除尘、清洗、保养服务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保公司</w:t>
      </w:r>
      <w:r>
        <w:rPr>
          <w:rFonts w:ascii="仿宋_GB2312" w:hAnsi="仿宋_GB2312" w:cs="仿宋_GB2312" w:eastAsia="仿宋_GB2312"/>
          <w:sz w:val="32"/>
          <w:szCs w:val="32"/>
        </w:rPr>
        <w:t>不得将本项目约定的服务事项转包、分包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保公司</w:t>
      </w:r>
      <w:r>
        <w:rPr>
          <w:rFonts w:ascii="仿宋_GB2312" w:hAnsi="仿宋_GB2312" w:cs="仿宋_GB2312" w:eastAsia="仿宋_GB2312"/>
          <w:sz w:val="32"/>
          <w:szCs w:val="32"/>
        </w:rPr>
        <w:t>需每年提供年度的维修、维护服务记录，包括维修次数、维修内容、备件数量、保养次数、维修、保养报告等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要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打“▲”号条款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4-18T0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