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360680</wp:posOffset>
                </wp:positionV>
                <wp:extent cx="8442960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8"/>
                              <w:gridCol w:w="2501"/>
                              <w:gridCol w:w="1913"/>
                              <w:gridCol w:w="1633"/>
                              <w:gridCol w:w="2093"/>
                              <w:gridCol w:w="1633"/>
                              <w:gridCol w:w="265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198.45pt;mso-wrap-distance-left:9pt;mso-wrap-distance-right:9pt;mso-wrap-distance-top:0pt;mso-wrap-distance-bottom:0pt;margin-top:28.4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8"/>
                        <w:gridCol w:w="2501"/>
                        <w:gridCol w:w="1913"/>
                        <w:gridCol w:w="1633"/>
                        <w:gridCol w:w="2093"/>
                        <w:gridCol w:w="1633"/>
                        <w:gridCol w:w="265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2-02T02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