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三：</w:t>
      </w:r>
    </w:p>
    <w:p>
      <w:pPr>
        <w:pStyle w:val="Heading1"/>
        <w:jc w:val="center"/>
        <w:rPr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ATP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荧光检测仪</w:t>
      </w:r>
      <w:r>
        <w:rPr>
          <w:sz w:val="36"/>
          <w:szCs w:val="36"/>
          <w:lang w:val="en-US" w:eastAsia="zh-CN"/>
        </w:rPr>
        <w:t>技术参数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B876F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触摸型大屏幕清晰液晶显示器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B876F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检测精度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0-15mol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B876F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检测范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0 to 999999RLU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B876F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检测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秒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B876F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检测干扰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±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％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±5 RLU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B876F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检出模式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RLU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B876F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能储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个采样方案，每个采样方案能保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个采样点，总共能存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个采样点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B876F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同时具备表面样品和水质样品检测功能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B876F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仪器屏幕可以给出“合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不合格”的提示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B876F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内置自校光源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B876F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开机自检，智能操作系统，配有接口，可将数据结果上传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P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Biotrack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软件功能强大，可以创建采样方案，能进行数据筛选和结果分析，含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种图形分析类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B876F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屏幕具有背光功能，在光线不良的环境中仍可看清屏幕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B876F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内含蓝牙以及无线功能，使用可充电锂电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B876F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稳定的液体荧光素酶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B876F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检测参考值：提供检测结果参考判断标准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B876F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可连接云端数据库，自身有支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Default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B876F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鑫</cp:lastModifiedBy>
  <dcterms:modified xsi:type="dcterms:W3CDTF">2023-02-08T00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