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关于电子签名（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A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）系统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采购调研询价报价单一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3-12-20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