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整体搬迁一批洗浆设备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1-10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