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眼科眼底照相机一台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5-31T06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