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baseline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</w:p>
    <w:p>
      <w:pPr>
        <w:pStyle w:val="Style16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baseline"/>
        <w:rPr>
          <w:rFonts w:ascii="方正楷体_GBK" w:hAnsi="方正楷体_GBK" w:eastAsia="方正楷体_GBK" w:cs="方正楷体_GBK"/>
          <w:b/>
          <w:b/>
          <w:bCs/>
          <w:sz w:val="44"/>
          <w:szCs w:val="44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44"/>
          <w:szCs w:val="44"/>
          <w:lang w:val="en-US" w:eastAsia="zh-CN"/>
        </w:rPr>
        <w:t>会理市人民医院老院区、门诊综合楼污水监测服务报价单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67945</wp:posOffset>
                </wp:positionV>
                <wp:extent cx="8822690" cy="611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11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3791"/>
                              <w:gridCol w:w="5109"/>
                              <w:gridCol w:w="2145"/>
                              <w:gridCol w:w="1785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点位及检测频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含税单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（元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废水：粪大肠菌群；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检测点位，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监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，每天采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有监测结果均需出具正式的检验检测报告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有监测结果均需出具正式的检验检测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废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OD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阴离子表面活性剂、石油类、动植物油类、挥发酚、总氰化物；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检测点位，每季度监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，每天采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废水：悬浮物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O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检测点位，每周监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，每天采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组织废气：气象参数、氨、臭气浓度、氯气、甲烷、硫化氢；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点位，每季度监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，每天采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噪声；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点位，每半年监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，每天昼间夜间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雨水：悬浮物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O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检测点位，每年监测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省污染源监测信息管理与共享平台”提交和发布检测报告内容、“全国排污许可证管理信息平台企业端”完成排污许可证年度（含季报）执行报告的填报及排污许可证的变更；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：</w:t>
                                  </w:r>
                                </w:p>
                              </w:tc>
                              <w:tc>
                                <w:tcPr>
                                  <w:tcW w:w="110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 ；大写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圆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废水：粪大肠菌群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OD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阴离子表面活性剂、石油类、动植物油类、挥发酚、总氰化物、悬浮物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O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门诊综合楼）；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检测点位，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监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，每天采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噪声（门诊综合楼）；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组织废气：气象参数、氨、臭气浓度、氯气、甲烷、硫化氢（门诊综合楼）；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雨水（门诊综合楼）；悬浮物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检测点位，每年监测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：</w:t>
                                  </w:r>
                                </w:p>
                              </w:tc>
                              <w:tc>
                                <w:tcPr>
                                  <w:tcW w:w="110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 ；大写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圆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次供水：色度、浊度、嗅味及肉眼可见物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大肠菌群、细菌总数、余氯；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每季度检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：</w:t>
                                  </w:r>
                                </w:p>
                              </w:tc>
                              <w:tc>
                                <w:tcPr>
                                  <w:tcW w:w="110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 ；大写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圆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合计：</w:t>
                                  </w:r>
                                </w:p>
                              </w:tc>
                              <w:tc>
                                <w:tcPr>
                                  <w:tcW w:w="110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 ；大写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圆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7pt;height:481.6pt;mso-wrap-distance-left:9pt;mso-wrap-distance-right:9pt;mso-wrap-distance-top:0pt;mso-wrap-distance-bottom:0pt;margin-top:5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3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3791"/>
                        <w:gridCol w:w="5109"/>
                        <w:gridCol w:w="2145"/>
                        <w:gridCol w:w="1785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点位及检测频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含税单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（元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废水：粪大肠菌群；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检测点位，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监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天，每天采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所有监测结果均需出具正式的检验检测报告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所有监测结果均需出具正式的检验检测报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废水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OD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阴离子表面活性剂、石油类、动植物油类、挥发酚、总氰化物；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检测点位，每季度监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天，每天采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废水：悬浮物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检测点位，每周监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天，每天采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无组织废气：气象参数、氨、臭气浓度、氯气、甲烷、硫化氢；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点位，每季度监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天，每天采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。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噪声；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点位，每半年监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天，每天昼间夜间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。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雨水：悬浮物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检测点位，每年监测不低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省污染源监测信息管理与共享平台”提交和发布检测报告内容、“全国排污许可证管理信息平台企业端”完成排污许可证年度（含季报）执行报告的填报及排污许可证的变更；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计：</w:t>
                            </w:r>
                          </w:p>
                        </w:tc>
                        <w:tc>
                          <w:tcPr>
                            <w:tcW w:w="110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写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 ；大写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圆整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废水：粪大肠菌群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OD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阴离子表面活性剂、石油类、动植物油类、挥发酚、总氰化物、悬浮物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门诊综合楼）；</w:t>
                            </w:r>
                          </w:p>
                        </w:tc>
                        <w:tc>
                          <w:tcPr>
                            <w:tcW w:w="51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检测点位，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监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天，每天采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噪声（门诊综合楼）；</w:t>
                            </w:r>
                          </w:p>
                        </w:tc>
                        <w:tc>
                          <w:tcPr>
                            <w:tcW w:w="51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无组织废气：气象参数、氨、臭气浓度、氯气、甲烷、硫化氢（门诊综合楼）；</w:t>
                            </w:r>
                          </w:p>
                        </w:tc>
                        <w:tc>
                          <w:tcPr>
                            <w:tcW w:w="51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雨水（门诊综合楼）；悬浮物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检测点位，每年监测不少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计：</w:t>
                            </w:r>
                          </w:p>
                        </w:tc>
                        <w:tc>
                          <w:tcPr>
                            <w:tcW w:w="110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写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 ；大写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圆整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二次供水：色度、浊度、嗅味及肉眼可见物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大肠菌群、细菌总数、余氯；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每季度检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计：</w:t>
                            </w:r>
                          </w:p>
                        </w:tc>
                        <w:tc>
                          <w:tcPr>
                            <w:tcW w:w="110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写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 ；大写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圆整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总合计：</w:t>
                            </w:r>
                          </w:p>
                        </w:tc>
                        <w:tc>
                          <w:tcPr>
                            <w:tcW w:w="110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写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 ；大写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圆整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1-11T03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