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三 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44"/>
          <w:szCs w:val="44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44"/>
          <w:szCs w:val="44"/>
          <w:lang w:val="en-US" w:eastAsia="zh-CN"/>
        </w:rPr>
        <w:t>总务科办公用品一批采购要求、产品明细</w:t>
      </w:r>
    </w:p>
    <w:tbl>
      <w:tblPr>
        <w:tblW w:w="143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25"/>
        <w:gridCol w:w="2149"/>
        <w:gridCol w:w="2721"/>
        <w:gridCol w:w="2721"/>
        <w:gridCol w:w="1961"/>
      </w:tblGrid>
      <w:tr>
        <w:trPr>
          <w:trHeight w:val="3532" w:hRule="atLeast"/>
        </w:trPr>
        <w:tc>
          <w:tcPr>
            <w:tcW w:w="1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采购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有采购的办公文具需符合国家相关质量标准，确保无毒、无害、环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商需具备合法的营业执照等相关资质，具有良好的商业信誉和稳定的供货能力，响应及时，能按时按量完成供货任务，能及时处理产品的质量问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次采购数量预计为医院一年用量，合同签订后根据医院实际需求在采购清单范围内分批次送货，最终以实际验收数量据实结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2"/>
                <w:szCs w:val="32"/>
                <w:lang w:val="en-US" w:eastAsia="zh-CN"/>
              </w:rPr>
              <w:t>报价需包含配送费、运税费等所有费用。</w:t>
            </w:r>
          </w:p>
        </w:tc>
      </w:tr>
      <w:tr>
        <w:trPr>
          <w:trHeight w:val="512" w:hRule="atLeast"/>
        </w:trPr>
        <w:tc>
          <w:tcPr>
            <w:tcW w:w="1436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产品明细</w:t>
            </w:r>
          </w:p>
        </w:tc>
      </w:tr>
      <w:tr>
        <w:trPr>
          <w:trHeight w:val="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水袖套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CM)</w:t>
            </w:r>
          </w:p>
        </w:tc>
        <w:tc>
          <w:tcPr>
            <w:tcW w:w="214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</w:p>
        </w:tc>
        <w:tc>
          <w:tcPr>
            <w:tcW w:w="27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资料架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面纸（彩色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分韩版袋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夹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6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丝纹封面纸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02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华盆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  金士顿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 金士顿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G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 闪迪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G 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护洗发沐浴露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g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动中性笔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O1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动中性芯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6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长橡胶手套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板笔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K520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板擦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8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鲜膜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*2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鲜膜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*1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篓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记本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3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筒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箱温室度计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袖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杯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一米线（带长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一米线（带长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手套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擦手纸盒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旗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板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功率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插线板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线板 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线板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单独开关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线板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X224-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（得力大功率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线板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线板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线板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奖箱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纸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洁柔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纸维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9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物箱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5*23*18.5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物箱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5*26*21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物箱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*30*23.5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物箱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*32*26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物箱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5*34.5*28.5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物箱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*40*34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物箱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*48*42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物箱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*49*41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物箱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*57*49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物箱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*63*56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钢夹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链子锁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粘钩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枝剪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独包装湿巾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8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袋歌赋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盒进口纸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cm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盒进口纸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cm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形针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钉器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5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订书机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订书机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8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订书机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9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削笔刀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工刀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工刀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1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凭证封面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0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面胶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旗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铆管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剪刀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剪刀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剪刀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6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泥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7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7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手套</w:t>
            </w:r>
          </w:p>
        </w:tc>
        <w:tc>
          <w:tcPr>
            <w:tcW w:w="214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机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蚊拍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雕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g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衣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订书针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2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订书针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5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色圆珠笔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巾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1.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巾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cm*25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巾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cm*33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虫剂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水皮围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15cm)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水雨布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水罩跑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扇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缝纫线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文包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文包新时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体胶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2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体胶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3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挂钟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软抄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器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号笔（粗）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555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号笔油性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状含打印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圈亚信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g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胶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戒线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镜框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奖状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纸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取纸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取纸亚信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垃圾桶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L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踏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垃圾桶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L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踏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杆夹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号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杆夹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04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杆夹小号新时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313]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杆夹中号新时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310b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0cm*40cm)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厚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5cm*75cm)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巾（竹纤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*7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夹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米胶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电池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电池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5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电池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闹钟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士加布雨鞋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士雨靴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面笔记本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2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围裙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长尾夹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长尾夹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长尾夹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长尾夹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长尾夹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长尾夹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铅笔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]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铅笔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936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生沐浴露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L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墙面喷漆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肥皂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杯器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开白纸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绕指带（宽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m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挂锁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誉证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K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打印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誉证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打印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誉证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K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打印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贝佳卷纸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胶管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mm*2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圈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抄本莱特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p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抄莱特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1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白酒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安速热饮水机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湿巾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运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杯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纳盒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面胶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色手套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桶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桶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联文件框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8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达婴儿抚触山茶油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ML)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扇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阳纸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大灯笼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大信封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撮箕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格拉链袋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65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纱笔袋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袋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性笔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抄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袋金亿利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3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袋网格拉链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盒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m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2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盒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5m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3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7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盒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盒标签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盒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cm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盒进口纸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cm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盒进口纸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cm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夹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2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车布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*7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手套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橡皮擦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夜灯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封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正带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削笔器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58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格探照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104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克大台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麦皴润身体乳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体胶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3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剃须刀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婴儿乳木果身体保湿霜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K)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线座机电话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伞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衣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浴巾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cm*140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珠笔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5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粘钩  单钩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杯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61  1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性笔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55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性笔齐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p109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8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性笔齐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p186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性芯得力大容量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力订书机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95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力订书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3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力订书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7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签（大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签（小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桌面垃圾桶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料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页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7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料册得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页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母电话机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封袋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封袋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封袋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封袋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坐便器</w:t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4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08-01T0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