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_GB2312;楷体_GB2312" w:hAnsi="方正楷体_GB2312;楷体_GB2312" w:cs="方正楷体_GB2312;楷体_GB2312" w:eastAsia="方正楷体_GB2312;楷体_GB2312"/>
          <w:color w:val="000000"/>
          <w:sz w:val="36"/>
          <w:szCs w:val="36"/>
          <w:u w:val="none"/>
          <w:lang w:val="en-US" w:eastAsia="zh-CN"/>
        </w:rPr>
        <w:t>附件三：建设标准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项目总体要求如下：采用国内外机房建设的先进技术，完成本项目指定地点机房建设项目，要求环保节能、安全可靠达到国内先进水平，建设后的机房应能够满足当前和今后至少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的机房发展需要；机房制冷系统、通道封闭系统设计充分考虑同一厂商整体成熟解决方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次数据中心机房建设标准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级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系统划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88"/>
        <w:gridCol w:w="6544"/>
      </w:tblGrid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系统名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主要内容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装饰系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4F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数据机房及其辅助办公间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F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备份数据中心机房的墙顶地整体装修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供配电系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包含机房内的配电柜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配电箱、电线电缆、桥架线管、小电器等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防雷接地系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室内等电位接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浪涌保护器，采用大楼综合接地方式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综合布线系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配置不锈钢网格桥架及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ABS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光纤槽架，每服务器机柜预先打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端口六类模块，每工位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个信息点布置。</w:t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通风系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新风覆盖范围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4F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数据中心机房；排烟覆盖范围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4F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数据中心机房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F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备份数据机房；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气体灭火系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包含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4F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数据中心机房及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F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备份数据机房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个区域的消防报警及自动气体灭火系统，两个区域分别各配置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机柜、冷通道系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共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600*1200*20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标准服务器机柜及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套冷通道封闭系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有门锁、密码键盘等访问控制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空调系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包含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4F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数据中心机房冷通道列间空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台，通道外辅助制冷空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台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F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下送风精密空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台</w:t>
            </w:r>
          </w:p>
        </w:tc>
      </w:tr>
      <w:tr>
        <w:trPr>
          <w:trHeight w:val="6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UPS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系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4F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数据中心机房已有规划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F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备机房需提供原机房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UPS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主机及电池迁移服务。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门禁系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套人脸识别门禁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视频监控系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设备间及主要通道全覆盖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台半球摄像机，存储时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天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POE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供电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环境监测系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对电力情况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UPS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主机、精密空调、温湿度、漏水、消防系统、门禁系统、视频监控系统等进行集中监测，有管理界面，大屏展示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信息科综合管理系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集成环控、工单管理、与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HIS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系统对接、提供源码，方便医院信息技术人员自行扩展和优化知识库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现有通软系统授权点位扩展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现有通软终端管理系统授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，需扩展授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点位</w:t>
            </w:r>
          </w:p>
        </w:tc>
      </w:tr>
    </w:tbl>
    <w:p>
      <w:pPr>
        <w:pStyle w:val="Heading3"/>
        <w:numPr>
          <w:ilvl w:val="0"/>
          <w:numId w:val="2"/>
        </w:numPr>
        <w:ind w:left="870" w:hanging="87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现场实景图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主机房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CAD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图）</w:t>
      </w:r>
    </w:p>
    <w:p>
      <w:pPr>
        <w:pStyle w:val="Normal"/>
        <w:rPr/>
      </w:pPr>
      <w:r>
        <w:rPr/>
        <w:drawing>
          <wp:inline distT="0" distB="0" distL="0" distR="0">
            <wp:extent cx="5272405" cy="2058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备机房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CAD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图）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5420" cy="2813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主机房全景（</w:t>
      </w:r>
      <w:r>
        <w:rPr>
          <w:rFonts w:ascii="宋体" w:hAnsi="宋体" w:cs="宋体" w:eastAsia="宋体"/>
          <w:color w:val="000000"/>
          <w:lang w:val="en-US" w:eastAsia="zh-CN"/>
        </w:rPr>
        <w:t>图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2880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主机房工作区域（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39503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主机房机房区域（</w:t>
      </w:r>
      <w:r>
        <w:rPr>
          <w:lang w:val="en-US" w:eastAsia="zh-CN"/>
        </w:rPr>
        <w:t>图</w:t>
      </w:r>
      <w:r>
        <w:rPr>
          <w:lang w:val="en-US" w:eastAsia="zh-CN"/>
        </w:rPr>
        <w:t>3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39503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主机房机房区域（</w:t>
      </w:r>
      <w:r>
        <w:rPr>
          <w:lang w:val="en-US" w:eastAsia="zh-CN"/>
        </w:rPr>
        <w:t>图</w:t>
      </w:r>
      <w:r>
        <w:rPr>
          <w:lang w:val="en-US" w:eastAsia="zh-CN"/>
        </w:rPr>
        <w:t>4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83835" cy="39617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机房总览（</w:t>
      </w:r>
      <w:r>
        <w:rPr>
          <w:lang w:val="en-US" w:eastAsia="zh-CN"/>
        </w:rPr>
        <w:t>图</w:t>
      </w:r>
      <w:r>
        <w:rPr>
          <w:lang w:val="en-US" w:eastAsia="zh-CN"/>
        </w:rPr>
        <w:t>5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2880" cy="70192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1906" w:h="16838"/>
      <w:pgMar w:left="1800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altName w:val="楷体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0" w:hanging="87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2-08-12T03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