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医学影像人工智能辅助诊断系统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调研比选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2-12-19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